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 rujna 2014.                                        JK ZENTA SPLIT                                                                          17:20:41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VORENO PRVENSTVO HRVATSKE ZA KLASU OPTIMIST U12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-14. RUJNA 2014.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Boats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VREMENI REZULTATI NAKON 2 PLOVA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l</w:t>
        <w:tab/>
        <w:t>Sail #</w:t>
        <w:tab/>
        <w:t>Name</w:t>
        <w:tab/>
        <w:t>From</w:t>
        <w:tab/>
        <w:t>Sg</w:t>
        <w:tab/>
        <w:t>1</w:t>
        <w:tab/>
        <w:t>2</w:t>
        <w:tab/>
        <w:t>Total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</w:t>
        <w:tab/>
        <w:t>CRO952</w:t>
        <w:tab/>
        <w:t>PETRA MASTELIĆ</w:t>
        <w:tab/>
        <w:t>JK ZENTA SPLIT</w:t>
        <w:tab/>
        <w:t>Girl</w:t>
        <w:tab/>
        <w:t>5</w:t>
        <w:tab/>
        <w:t>1</w:t>
        <w:tab/>
        <w:t>6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</w:t>
        <w:tab/>
        <w:t>CRO1044</w:t>
        <w:tab/>
        <w:t>LARA MANESTAR</w:t>
        <w:tab/>
        <w:t>JK VAL CRIKVENICA</w:t>
        <w:tab/>
        <w:t>Girl</w:t>
        <w:tab/>
        <w:t>4</w:t>
        <w:tab/>
        <w:t>3</w:t>
        <w:tab/>
        <w:t>7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</w:t>
        <w:tab/>
        <w:t>CRO858</w:t>
        <w:tab/>
        <w:t>JURAJ UNUKIĆ</w:t>
        <w:tab/>
        <w:t>JK ULJANIK PULA</w:t>
        <w:tab/>
        <w:tab/>
        <w:t>7</w:t>
        <w:tab/>
        <w:t>2</w:t>
        <w:tab/>
        <w:t>9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</w:t>
        <w:tab/>
        <w:t>CRO992</w:t>
        <w:tab/>
        <w:t>IAN ANTONIĆ</w:t>
        <w:tab/>
        <w:t>JK MAESTRAL ROVINJ</w:t>
        <w:tab/>
        <w:tab/>
        <w:t>2</w:t>
        <w:tab/>
        <w:t>9</w:t>
        <w:tab/>
        <w:t>11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</w:t>
        <w:tab/>
        <w:t>CRO1021</w:t>
        <w:tab/>
        <w:t>FRANO ŠESTAN</w:t>
        <w:tab/>
        <w:t>JK GALEB KOSTRENA</w:t>
        <w:tab/>
        <w:tab/>
        <w:t>10</w:t>
        <w:tab/>
        <w:t>6</w:t>
        <w:tab/>
        <w:t>16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</w:t>
        <w:tab/>
        <w:t>CRO954</w:t>
        <w:tab/>
        <w:t>BORNA STOJČIĆ MURETA</w:t>
        <w:tab/>
        <w:t>JK VAL CRIKVENICA</w:t>
        <w:tab/>
        <w:tab/>
        <w:t>8</w:t>
        <w:tab/>
        <w:t>8</w:t>
        <w:tab/>
        <w:t>16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7</w:t>
        <w:tab/>
        <w:t>CRO977</w:t>
        <w:tab/>
        <w:t>TEA PETEH</w:t>
        <w:tab/>
        <w:t>JK MAESTRAL ROVINJ</w:t>
        <w:tab/>
        <w:t>Girl</w:t>
        <w:tab/>
        <w:t>15</w:t>
        <w:tab/>
        <w:t>5</w:t>
        <w:tab/>
        <w:t>20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8</w:t>
        <w:tab/>
        <w:t>CRO1082</w:t>
        <w:tab/>
        <w:t>EMANUEL SKOČIBUŠIĆ</w:t>
        <w:tab/>
        <w:t>JK KVARNER RABAC</w:t>
        <w:tab/>
        <w:tab/>
        <w:t>9</w:t>
        <w:tab/>
        <w:t>12</w:t>
        <w:tab/>
        <w:t>21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9</w:t>
        <w:tab/>
        <w:t>CRO1081</w:t>
        <w:tab/>
        <w:t>MARK BERBER</w:t>
        <w:tab/>
        <w:t>JK USKOK ZADAR</w:t>
        <w:tab/>
        <w:tab/>
        <w:t>1</w:t>
        <w:tab/>
        <w:t>22</w:t>
        <w:tab/>
        <w:t>23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  <w:t>10</w:t>
        <w:tab/>
        <w:t>CRO1112</w:t>
        <w:tab/>
        <w:t>ADRIAN PEOVIĆ</w:t>
        <w:tab/>
        <w:t>JK MARINA KAŠTELA</w:t>
        <w:tab/>
        <w:tab/>
        <w:t>3</w:t>
        <w:tab/>
        <w:t>20</w:t>
        <w:tab/>
        <w:t>23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1</w:t>
        <w:tab/>
        <w:t>CRO1080</w:t>
        <w:tab/>
        <w:t>MATEJ SKOČIBUŠIĆ</w:t>
        <w:tab/>
        <w:t>JK KVARNER RABAC</w:t>
        <w:tab/>
        <w:tab/>
        <w:t>13</w:t>
        <w:tab/>
        <w:t>10</w:t>
        <w:tab/>
        <w:t>23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2</w:t>
        <w:tab/>
        <w:t>CRO1030</w:t>
        <w:tab/>
        <w:t>IVANA SERŠIĆ</w:t>
        <w:tab/>
        <w:t>SD VIHOR BAŠKA</w:t>
        <w:tab/>
        <w:t>Girl</w:t>
        <w:tab/>
        <w:t>12</w:t>
        <w:tab/>
        <w:t>11</w:t>
        <w:tab/>
        <w:t>23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3</w:t>
        <w:tab/>
        <w:t>SRB421</w:t>
        <w:tab/>
        <w:t>NIKOLA MLADENOVIĆ</w:t>
        <w:tab/>
        <w:t>NK PALILULA BEOGRAD</w:t>
        <w:tab/>
        <w:tab/>
        <w:t>21</w:t>
        <w:tab/>
        <w:t>7</w:t>
        <w:tab/>
        <w:t>28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4</w:t>
        <w:tab/>
        <w:t>CRO1083</w:t>
        <w:tab/>
        <w:t>ZARA DOMINOVIĆ</w:t>
        <w:tab/>
        <w:t>JK ZENTA SPLIT</w:t>
        <w:tab/>
        <w:t>Girl</w:t>
        <w:tab/>
        <w:t>17</w:t>
        <w:tab/>
        <w:t>13</w:t>
        <w:tab/>
        <w:t>30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  <w:t>15</w:t>
        <w:tab/>
        <w:t>CRO900</w:t>
        <w:tab/>
        <w:t>IVAN MIŠE</w:t>
        <w:tab/>
        <w:t>JK TROGIR</w:t>
        <w:tab/>
        <w:tab/>
        <w:t>19</w:t>
        <w:tab/>
        <w:t>15</w:t>
        <w:tab/>
        <w:t>34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6</w:t>
        <w:tab/>
        <w:t>CRO895</w:t>
        <w:tab/>
        <w:t>MARKO HRABAR</w:t>
        <w:tab/>
        <w:t>JK TROGIR</w:t>
        <w:tab/>
        <w:tab/>
        <w:t>14</w:t>
        <w:tab/>
        <w:t>23</w:t>
        <w:tab/>
        <w:t>37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7</w:t>
        <w:tab/>
        <w:t>CRO949</w:t>
        <w:tab/>
        <w:t>NORA COPIĆ</w:t>
        <w:tab/>
        <w:t>JK LABUD</w:t>
        <w:tab/>
        <w:t>Girl</w:t>
        <w:tab/>
        <w:t>39</w:t>
        <w:tab/>
        <w:t>4</w:t>
        <w:tab/>
        <w:t>43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8</w:t>
        <w:tab/>
        <w:t>CRO1063</w:t>
        <w:tab/>
        <w:t>DAMJAN TOMIĆ</w:t>
        <w:tab/>
        <w:t>JK VAL CRIKVENICA</w:t>
        <w:tab/>
        <w:tab/>
        <w:t>27</w:t>
        <w:tab/>
        <w:t>17</w:t>
        <w:tab/>
        <w:t>44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9</w:t>
        <w:tab/>
        <w:t>CRO981</w:t>
        <w:tab/>
        <w:t>KARLA PRGOMET</w:t>
        <w:tab/>
        <w:t>JK SPLIT</w:t>
        <w:tab/>
        <w:t>Girl</w:t>
        <w:tab/>
        <w:t>28</w:t>
        <w:tab/>
        <w:t>18</w:t>
        <w:tab/>
        <w:t>46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0</w:t>
        <w:tab/>
        <w:t>CRO1101</w:t>
        <w:tab/>
        <w:t>RONI BOBOVNIK</w:t>
        <w:tab/>
        <w:t>JK ZAGREB</w:t>
        <w:tab/>
        <w:tab/>
        <w:t>31</w:t>
        <w:tab/>
        <w:t>16</w:t>
        <w:tab/>
        <w:t>47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  <w:t>21</w:t>
        <w:tab/>
        <w:t>CRO1042</w:t>
        <w:tab/>
        <w:t>GORAN ŠIME STIPANOV</w:t>
        <w:tab/>
        <w:t>JK KVARNER RABAC</w:t>
        <w:tab/>
        <w:tab/>
        <w:t>35</w:t>
        <w:tab/>
        <w:t>14</w:t>
        <w:tab/>
        <w:t>49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2</w:t>
        <w:tab/>
        <w:t>CRO922</w:t>
        <w:tab/>
        <w:t>NIKOLA STIPČIĆ</w:t>
        <w:tab/>
        <w:t>JK TROGIR</w:t>
        <w:tab/>
        <w:tab/>
        <w:t>30</w:t>
        <w:tab/>
        <w:t>19</w:t>
        <w:tab/>
        <w:t>49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3</w:t>
        <w:tab/>
        <w:t>CRO989</w:t>
        <w:tab/>
        <w:t>MISTRAL MATULJA</w:t>
        <w:tab/>
        <w:t>JK ISTRA LOVRAN</w:t>
        <w:tab/>
        <w:tab/>
        <w:t>20</w:t>
        <w:tab/>
        <w:t>31</w:t>
        <w:tab/>
        <w:t>51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4</w:t>
        <w:tab/>
        <w:t>CRO1022</w:t>
        <w:tab/>
        <w:t>JAN KULAŠ</w:t>
        <w:tab/>
        <w:t>JK GALEB KOSTRENA</w:t>
        <w:tab/>
        <w:tab/>
        <w:t>16</w:t>
        <w:tab/>
        <w:t>39</w:t>
        <w:tab/>
        <w:t>55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5</w:t>
        <w:tab/>
        <w:t>CRO1027</w:t>
        <w:tab/>
        <w:t>DAMJAN KUZMANIĆ</w:t>
        <w:tab/>
        <w:t>JK MORNAR SPLIT</w:t>
        <w:tab/>
        <w:tab/>
        <w:t>22</w:t>
        <w:tab/>
        <w:t>36</w:t>
        <w:tab/>
        <w:t>58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  <w:t>26</w:t>
        <w:tab/>
        <w:t>CRO943</w:t>
        <w:tab/>
        <w:t>ANDRIJA PUNOŠ</w:t>
        <w:tab/>
        <w:t>JK USKOK ZADAR</w:t>
        <w:tab/>
        <w:tab/>
        <w:t>23</w:t>
        <w:tab/>
        <w:t>35</w:t>
        <w:tab/>
        <w:t>58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7</w:t>
        <w:tab/>
        <w:t>SRB444</w:t>
        <w:tab/>
        <w:t>STEFAN YUILL</w:t>
        <w:tab/>
        <w:t>NK PALILULA BEOGRAD</w:t>
        <w:tab/>
        <w:tab/>
        <w:t>6</w:t>
        <w:tab/>
        <w:t>53</w:t>
        <w:tab/>
        <w:t>59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8</w:t>
        <w:tab/>
        <w:t>CRO1114</w:t>
        <w:tab/>
        <w:t>DOMINIK RABAK VUKIĆ</w:t>
        <w:tab/>
        <w:t>JK HISTRIA UMAG</w:t>
        <w:tab/>
        <w:tab/>
        <w:t>38</w:t>
        <w:tab/>
        <w:t>25</w:t>
        <w:tab/>
        <w:t>63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9</w:t>
        <w:tab/>
        <w:t>CRO978</w:t>
        <w:tab/>
        <w:t>ANTE TONI ZULIM</w:t>
        <w:tab/>
        <w:t>JK TROGIR</w:t>
        <w:tab/>
        <w:tab/>
        <w:t>37</w:t>
        <w:tab/>
        <w:t>28</w:t>
        <w:tab/>
        <w:t>65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0</w:t>
        <w:tab/>
        <w:t>CRO81</w:t>
        <w:tab/>
        <w:t>ANTUN TOMAŠEVIĆ</w:t>
        <w:tab/>
        <w:t>JK LABUD</w:t>
        <w:tab/>
        <w:tab/>
        <w:t>45</w:t>
        <w:tab/>
        <w:t>21</w:t>
        <w:tab/>
        <w:t>66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  <w:t>31</w:t>
        <w:tab/>
        <w:t>CRO865</w:t>
        <w:tab/>
        <w:t>EVA ŠIŠKO</w:t>
        <w:tab/>
        <w:t>JK ZAGREB</w:t>
        <w:tab/>
        <w:t>Girl</w:t>
        <w:tab/>
        <w:t>34</w:t>
        <w:tab/>
        <w:t>33</w:t>
        <w:tab/>
        <w:t>67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2</w:t>
        <w:tab/>
        <w:t>CRO1077</w:t>
        <w:tab/>
        <w:t>NORA ŠIJAN</w:t>
        <w:tab/>
        <w:t>JK CLIVO</w:t>
        <w:tab/>
        <w:t>Girl</w:t>
        <w:tab/>
        <w:t>26</w:t>
        <w:tab/>
        <w:t>43</w:t>
        <w:tab/>
        <w:t>69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3</w:t>
        <w:tab/>
        <w:t>CRO90</w:t>
        <w:tab/>
        <w:t>GABRIJEL ŠIMUNOVIĆ</w:t>
        <w:tab/>
        <w:t>JK TROGIR</w:t>
        <w:tab/>
        <w:tab/>
        <w:t>42</w:t>
        <w:tab/>
        <w:t>27</w:t>
        <w:tab/>
        <w:t>69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4</w:t>
        <w:tab/>
        <w:t>CRO799</w:t>
        <w:tab/>
        <w:t>NOA ŠAJATOVIĆ</w:t>
        <w:tab/>
        <w:t>JK ULJANIK PULA</w:t>
        <w:tab/>
        <w:t>Girl</w:t>
        <w:tab/>
        <w:t>25</w:t>
        <w:tab/>
        <w:t>47</w:t>
        <w:tab/>
        <w:t>72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5</w:t>
        <w:tab/>
        <w:t>CRO798</w:t>
        <w:tab/>
        <w:t>TEO STEFANOVSKI</w:t>
        <w:tab/>
        <w:t>JK ZENTA SPLIT</w:t>
        <w:tab/>
        <w:tab/>
        <w:t>50</w:t>
        <w:tab/>
        <w:t>26</w:t>
        <w:tab/>
        <w:t>76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6</w:t>
        <w:tab/>
        <w:t>CRO97</w:t>
        <w:tab/>
        <w:t>MATEO BOLANČA</w:t>
        <w:tab/>
        <w:t>JK PRIMOŠTEN</w:t>
        <w:tab/>
        <w:tab/>
        <w:t>46</w:t>
        <w:tab/>
        <w:t>32</w:t>
        <w:tab/>
        <w:t>78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7</w:t>
        <w:tab/>
        <w:t>CRO696</w:t>
        <w:tab/>
        <w:t>SUNČICA BAKOTIN</w:t>
        <w:tab/>
        <w:t>JK MARINA KAŠTELA</w:t>
        <w:tab/>
        <w:t>Girl</w:t>
        <w:tab/>
        <w:t>29</w:t>
        <w:tab/>
        <w:t>50</w:t>
        <w:tab/>
        <w:t>79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8</w:t>
        <w:tab/>
        <w:t>CRO1037</w:t>
        <w:tab/>
        <w:t>KLARA BRNIČEVIĆ</w:t>
        <w:tab/>
        <w:t>JK ORIŠAC D.RAT</w:t>
        <w:tab/>
        <w:t>Girl</w:t>
        <w:tab/>
        <w:t>58</w:t>
        <w:tab/>
        <w:t>29</w:t>
        <w:tab/>
        <w:t>87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9</w:t>
        <w:tab/>
        <w:t>CRO1004</w:t>
        <w:tab/>
        <w:t>LUCA FAJMAN</w:t>
        <w:tab/>
        <w:t>JK OPATIJA</w:t>
        <w:tab/>
        <w:tab/>
        <w:t>41</w:t>
        <w:tab/>
        <w:t>48</w:t>
        <w:tab/>
        <w:t>89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0</w:t>
        <w:tab/>
        <w:t>SLO821</w:t>
        <w:tab/>
        <w:t>GAJA KOLARIČ</w:t>
        <w:tab/>
        <w:t>JK HISTRIA UMAG</w:t>
        <w:tab/>
        <w:t>Girl</w:t>
        <w:tab/>
        <w:t>54</w:t>
        <w:tab/>
        <w:t>37</w:t>
        <w:tab/>
        <w:t>91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1</w:t>
        <w:tab/>
        <w:t>CRO955</w:t>
        <w:tab/>
        <w:t>NINA KLIŠKINIĆ</w:t>
        <w:tab/>
        <w:t>JK LABUD</w:t>
        <w:tab/>
        <w:t>Girl</w:t>
        <w:tab/>
        <w:t>70</w:t>
        <w:tab/>
        <w:t>24</w:t>
        <w:tab/>
        <w:t>94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2</w:t>
        <w:tab/>
        <w:t>CRO1036</w:t>
        <w:tab/>
        <w:t>LUN ŠANKO</w:t>
        <w:tab/>
        <w:t>JK 3. MAJ RIJEKA</w:t>
        <w:tab/>
        <w:tab/>
        <w:t>47</w:t>
        <w:tab/>
        <w:t>49</w:t>
        <w:tab/>
        <w:t>96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3</w:t>
        <w:tab/>
        <w:t>CRO987</w:t>
        <w:tab/>
        <w:t>LUKA GREGOVIĆ</w:t>
        <w:tab/>
        <w:t>JK VAL CRIKVENICA</w:t>
        <w:tab/>
        <w:tab/>
        <w:t>59</w:t>
        <w:tab/>
        <w:t>38</w:t>
        <w:tab/>
        <w:t>97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4</w:t>
        <w:tab/>
        <w:t>CRO1057</w:t>
        <w:tab/>
        <w:t>DOROTEA SPIŠIĆ</w:t>
        <w:tab/>
        <w:t>JK JUGO M.LOŠINJ</w:t>
        <w:tab/>
        <w:t>Girl</w:t>
        <w:tab/>
        <w:t>60</w:t>
        <w:tab/>
        <w:t>42</w:t>
        <w:tab/>
        <w:t>102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  <w:t>45</w:t>
        <w:tab/>
        <w:t>CRO985</w:t>
        <w:tab/>
        <w:t>RAFAEL FUGOŠIĆ</w:t>
        <w:tab/>
        <w:t>JK VAL CRIKVENICA</w:t>
        <w:tab/>
        <w:tab/>
        <w:t>62</w:t>
        <w:tab/>
        <w:t>41</w:t>
        <w:tab/>
        <w:t>103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6</w:t>
        <w:tab/>
        <w:t>CRO998</w:t>
        <w:tab/>
        <w:t>NIKO JUREŠIĆ</w:t>
        <w:tab/>
        <w:t>JK PLAV KRK</w:t>
        <w:tab/>
        <w:tab/>
        <w:t>49</w:t>
        <w:tab/>
        <w:t>55</w:t>
        <w:tab/>
        <w:t>104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7</w:t>
        <w:tab/>
        <w:t>CRO938</w:t>
        <w:tab/>
        <w:t>MIA KLIS</w:t>
        <w:tab/>
        <w:t>JK ORSAN DUBROVNIK</w:t>
        <w:tab/>
        <w:t>Girl</w:t>
        <w:tab/>
        <w:t>67</w:t>
        <w:tab/>
        <w:t>40</w:t>
        <w:tab/>
        <w:t>107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8</w:t>
        <w:tab/>
        <w:t>CRO851</w:t>
        <w:tab/>
        <w:t>LOVRO MIRKOVIĆ</w:t>
        <w:tab/>
        <w:t>JK CROATIA OPATIJA</w:t>
        <w:tab/>
        <w:tab/>
        <w:t>78</w:t>
        <w:tab/>
        <w:t>30</w:t>
        <w:tab/>
        <w:t>108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9</w:t>
        <w:tab/>
        <w:t>CRO936</w:t>
        <w:tab/>
        <w:t>ENI VIDULIĆ</w:t>
        <w:tab/>
        <w:t>JK JUGO M.LOŠINJ</w:t>
        <w:tab/>
        <w:t>Girl</w:t>
        <w:tab/>
        <w:t>66</w:t>
        <w:tab/>
        <w:t>44</w:t>
        <w:tab/>
        <w:t>110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  <w:t>50</w:t>
        <w:tab/>
        <w:t>CRO888</w:t>
        <w:tab/>
        <w:t>LUCE PETRINIĆ</w:t>
        <w:tab/>
        <w:t>SD VIHOR BAŠKA</w:t>
        <w:tab/>
        <w:t>Girl</w:t>
        <w:tab/>
        <w:t>57</w:t>
        <w:tab/>
        <w:t>54</w:t>
        <w:tab/>
        <w:t>111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1</w:t>
        <w:tab/>
        <w:t>CRO1061</w:t>
        <w:tab/>
        <w:t>PAOLA ERCEGOVIĆ</w:t>
        <w:tab/>
        <w:t>JK ORIŠAC D.RAT</w:t>
        <w:tab/>
        <w:t>Girl</w:t>
        <w:tab/>
        <w:t>79</w:t>
        <w:tab/>
        <w:t>34</w:t>
        <w:tab/>
        <w:t>113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2</w:t>
        <w:tab/>
        <w:t>CRO971</w:t>
        <w:tab/>
        <w:t>KARLO MODRIĆ</w:t>
        <w:tab/>
        <w:t>JK SPLIT</w:t>
        <w:tab/>
        <w:tab/>
        <w:t>72</w:t>
        <w:tab/>
        <w:t>46</w:t>
        <w:tab/>
        <w:t>118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3</w:t>
        <w:tab/>
        <w:t>CRO298</w:t>
        <w:tab/>
        <w:t>ELEONORE BORGIN</w:t>
        <w:tab/>
        <w:t>JK TIJAT VODICE</w:t>
        <w:tab/>
        <w:t>Girl</w:t>
        <w:tab/>
        <w:t>11</w:t>
        <w:tab/>
        <w:t>108\DNF</w:t>
        <w:tab/>
        <w:t>119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4</w:t>
        <w:tab/>
        <w:t>CRO764</w:t>
        <w:tab/>
        <w:t>LUANA SKOMERŠIĆ</w:t>
        <w:tab/>
        <w:t>JK PLAV KRK</w:t>
        <w:tab/>
        <w:t>Girl</w:t>
        <w:tab/>
        <w:t>74</w:t>
        <w:tab/>
        <w:t>45</w:t>
        <w:tab/>
        <w:t>119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5</w:t>
        <w:tab/>
        <w:t>CRO1103</w:t>
        <w:tab/>
        <w:t>EMA KRSTAČIĆ</w:t>
        <w:tab/>
        <w:t>JK JUGO M.LOŠINJ</w:t>
        <w:tab/>
        <w:t>Girl</w:t>
        <w:tab/>
        <w:t>65</w:t>
        <w:tab/>
        <w:t>56</w:t>
        <w:tab/>
        <w:t>121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6</w:t>
        <w:tab/>
        <w:t>CRO1003</w:t>
        <w:tab/>
        <w:t>DUJE DIDIĆ</w:t>
        <w:tab/>
        <w:t>JK ZENTA SPLIT</w:t>
        <w:tab/>
        <w:tab/>
        <w:t>18</w:t>
        <w:tab/>
        <w:t>108\DNS</w:t>
        <w:tab/>
        <w:t>126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7</w:t>
        <w:tab/>
        <w:t>CRO365</w:t>
        <w:tab/>
        <w:t>LUKA HAGENAUER</w:t>
        <w:tab/>
        <w:t>JK ZAGREB</w:t>
        <w:tab/>
        <w:tab/>
        <w:t>75</w:t>
        <w:tab/>
        <w:t>51</w:t>
        <w:tab/>
        <w:t>126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8</w:t>
        <w:tab/>
        <w:t>CRO933</w:t>
        <w:tab/>
        <w:t>ANA PETRIČIĆ</w:t>
        <w:tab/>
        <w:t>JK OPATIJA</w:t>
        <w:tab/>
        <w:t>Girl</w:t>
        <w:tab/>
        <w:t>24</w:t>
        <w:tab/>
        <w:t>108\DNS</w:t>
        <w:tab/>
        <w:t>132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9</w:t>
        <w:tab/>
        <w:t>CRO883</w:t>
        <w:tab/>
        <w:t>MARIN ZEC</w:t>
        <w:tab/>
        <w:t>JK ŠPINUT SPLIT</w:t>
        <w:tab/>
        <w:tab/>
        <w:t>32</w:t>
        <w:tab/>
        <w:t>108\DNS</w:t>
        <w:tab/>
        <w:t>140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0</w:t>
        <w:tab/>
        <w:t>CRO1060</w:t>
        <w:tab/>
        <w:t>MARIN BAČELIĆ</w:t>
        <w:tab/>
        <w:t>JK VAL ŠIBENIK</w:t>
        <w:tab/>
        <w:tab/>
        <w:t>33</w:t>
        <w:tab/>
        <w:t>108\DNS</w:t>
        <w:tab/>
        <w:t>141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1</w:t>
        <w:tab/>
        <w:t>CRO837</w:t>
        <w:tab/>
        <w:t>HRVOJE MRŠIĆ</w:t>
        <w:tab/>
        <w:t>JK GALEB KOSTRENA</w:t>
        <w:tab/>
        <w:tab/>
        <w:t>36</w:t>
        <w:tab/>
        <w:t>108\DNS</w:t>
        <w:tab/>
        <w:t>144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2</w:t>
        <w:tab/>
        <w:t>CRO964</w:t>
        <w:tab/>
        <w:t>VIKTOR MALETIĆ</w:t>
        <w:tab/>
        <w:t>JK MAESTRAL ROVINJ</w:t>
        <w:tab/>
        <w:tab/>
        <w:t>40</w:t>
        <w:tab/>
        <w:t>108\DNS</w:t>
        <w:tab/>
        <w:t>148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3</w:t>
        <w:tab/>
        <w:t>CRO902</w:t>
        <w:tab/>
        <w:t>KALISTA DELIĆ</w:t>
        <w:tab/>
        <w:t>JK LABUD</w:t>
        <w:tab/>
        <w:t>Girl</w:t>
        <w:tab/>
        <w:t>43</w:t>
        <w:tab/>
        <w:t>108\DNF</w:t>
        <w:tab/>
        <w:t>151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4</w:t>
        <w:tab/>
        <w:t>CRO1099</w:t>
        <w:tab/>
        <w:t>JURE CVEK</w:t>
        <w:tab/>
        <w:t>JK ULJANIK PULA</w:t>
        <w:tab/>
        <w:tab/>
        <w:t>44</w:t>
        <w:tab/>
        <w:t>108\DNS</w:t>
        <w:tab/>
        <w:t>152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5</w:t>
        <w:tab/>
        <w:t>CRO1888</w:t>
        <w:tab/>
        <w:t>BEPO BAKOTIĆ</w:t>
        <w:tab/>
        <w:t>JK SPLIT</w:t>
        <w:tab/>
        <w:tab/>
        <w:t>48</w:t>
        <w:tab/>
        <w:t>108\DNS</w:t>
        <w:tab/>
        <w:t>156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6</w:t>
        <w:tab/>
        <w:t>CRO975</w:t>
        <w:tab/>
        <w:t>LEON SCHEIDL</w:t>
        <w:tab/>
        <w:t>JK GALEB KOSTRENA</w:t>
        <w:tab/>
        <w:tab/>
        <w:t>51</w:t>
        <w:tab/>
        <w:t>108\DNS</w:t>
        <w:tab/>
        <w:t>159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7</w:t>
        <w:tab/>
        <w:t>CRO108</w:t>
        <w:tab/>
        <w:t>ANTONIO MARENDIĆ</w:t>
        <w:tab/>
        <w:t>JK MORNAR SPLIT</w:t>
        <w:tab/>
        <w:tab/>
        <w:t>108\DNS</w:t>
        <w:tab/>
        <w:t>52</w:t>
        <w:tab/>
        <w:t>160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8</w:t>
        <w:tab/>
        <w:t>CRO841</w:t>
        <w:tab/>
        <w:t>PETRA GAMBIRAŽA</w:t>
        <w:tab/>
        <w:t>JK USKOK ZADAR</w:t>
        <w:tab/>
        <w:t>Girl</w:t>
        <w:tab/>
        <w:t>52</w:t>
        <w:tab/>
        <w:t>108\DNS</w:t>
        <w:tab/>
        <w:t>160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9</w:t>
        <w:tab/>
        <w:t>CRO868</w:t>
        <w:tab/>
        <w:t>EMA SAMARDŽIJA</w:t>
        <w:tab/>
        <w:t>JK SV. NIKOLA ZAGREB</w:t>
        <w:tab/>
        <w:t>Girl</w:t>
        <w:tab/>
        <w:t>53</w:t>
        <w:tab/>
        <w:t>108\DNF</w:t>
        <w:tab/>
        <w:t>161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70</w:t>
        <w:tab/>
        <w:t>CRO778</w:t>
        <w:tab/>
        <w:t>LAURA KURSAR</w:t>
        <w:tab/>
        <w:t>JK ORSAN DUBROVNIK</w:t>
        <w:tab/>
        <w:t>Girl</w:t>
        <w:tab/>
        <w:t>55</w:t>
        <w:tab/>
        <w:t>108\DNS</w:t>
        <w:tab/>
        <w:t>163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71</w:t>
        <w:tab/>
        <w:t>CRO102</w:t>
        <w:tab/>
        <w:t>PETRA MARENDIĆ</w:t>
        <w:tab/>
        <w:t>JK MORNAR SPLIT</w:t>
        <w:tab/>
        <w:t>Girl</w:t>
        <w:tab/>
        <w:t>56</w:t>
        <w:tab/>
        <w:t>108\DNS</w:t>
        <w:tab/>
        <w:t>164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72</w:t>
        <w:tab/>
        <w:t>CRO10271</w:t>
        <w:tab/>
        <w:t>FANNY BILJAK</w:t>
        <w:tab/>
        <w:t>JK MARINA KAŠTELA</w:t>
        <w:tab/>
        <w:t>Girl</w:t>
        <w:tab/>
        <w:t>61</w:t>
        <w:tab/>
        <w:t>108\DNS</w:t>
        <w:tab/>
        <w:t>169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73</w:t>
        <w:tab/>
        <w:t>CRO914</w:t>
        <w:tab/>
        <w:t>LEON BAJČIĆ</w:t>
        <w:tab/>
        <w:t>JK PLAV KRK</w:t>
        <w:tab/>
        <w:tab/>
        <w:t>63</w:t>
        <w:tab/>
        <w:t>108\DNS</w:t>
        <w:tab/>
        <w:t>171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74</w:t>
        <w:tab/>
        <w:t>CRO1076</w:t>
        <w:tab/>
        <w:t>NIKA HLAČA</w:t>
        <w:tab/>
        <w:t>JK 3. MAJ RIJEKA</w:t>
        <w:tab/>
        <w:t>Girl</w:t>
        <w:tab/>
        <w:t>64</w:t>
        <w:tab/>
        <w:t>108\DNS</w:t>
        <w:tab/>
        <w:t>172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75</w:t>
        <w:tab/>
        <w:t>CRO905</w:t>
        <w:tab/>
        <w:t>TOMA MUDNIĆ</w:t>
        <w:tab/>
        <w:t>JK ŠPINUT SPLIT</w:t>
        <w:tab/>
        <w:tab/>
        <w:t>68</w:t>
        <w:tab/>
        <w:t>108\DNS</w:t>
        <w:tab/>
        <w:t>176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76</w:t>
        <w:tab/>
        <w:t>CRO927</w:t>
        <w:tab/>
        <w:t>LUCIJA ŠKOPAC</w:t>
        <w:tab/>
        <w:t>JK HISTRIA UMAG</w:t>
        <w:tab/>
        <w:t>Girl</w:t>
        <w:tab/>
        <w:t>69</w:t>
        <w:tab/>
        <w:t>108\DNS</w:t>
        <w:tab/>
        <w:t>177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77</w:t>
        <w:tab/>
        <w:t>CRO9</w:t>
        <w:tab/>
        <w:t>AURORA PALKO</w:t>
        <w:tab/>
        <w:t>JK VEGA PULA</w:t>
        <w:tab/>
        <w:t>Girl</w:t>
        <w:tab/>
        <w:t>71</w:t>
        <w:tab/>
        <w:t>108\DNS</w:t>
        <w:tab/>
        <w:t>179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78</w:t>
        <w:tab/>
        <w:t>CRO59</w:t>
        <w:tab/>
        <w:t>MARA SAMARDŽIJA</w:t>
        <w:tab/>
        <w:t>JK SV. NIKOLA ZAGREB</w:t>
        <w:tab/>
        <w:t>Girl</w:t>
        <w:tab/>
        <w:t>73</w:t>
        <w:tab/>
        <w:t>108\DNF</w:t>
        <w:tab/>
        <w:t>181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79</w:t>
        <w:tab/>
        <w:t>CRO951</w:t>
        <w:tab/>
        <w:t>NOELA PETEŠIĆ</w:t>
        <w:tab/>
        <w:t>JK USKOK ZADAR</w:t>
        <w:tab/>
        <w:t>Girl</w:t>
        <w:tab/>
        <w:t>76</w:t>
        <w:tab/>
        <w:t>108\DNS</w:t>
        <w:tab/>
        <w:t>184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80</w:t>
        <w:tab/>
        <w:t>CRO763</w:t>
        <w:tab/>
        <w:t>KATE KOVAČIĆ</w:t>
        <w:tab/>
        <w:t>JK MORNAR SPLIT</w:t>
        <w:tab/>
        <w:t>Girl</w:t>
        <w:tab/>
        <w:t>77</w:t>
        <w:tab/>
        <w:t>108\DNS</w:t>
        <w:tab/>
        <w:t>185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81</w:t>
        <w:tab/>
        <w:t>CRO947</w:t>
        <w:tab/>
        <w:t>LEONARDO BORGIN</w:t>
        <w:tab/>
        <w:t>JK TIJAT VODICE</w:t>
        <w:tab/>
        <w:tab/>
        <w:t>80</w:t>
        <w:tab/>
        <w:t>108\DNS</w:t>
        <w:tab/>
        <w:t>188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82</w:t>
        <w:tab/>
        <w:t>CRO9521</w:t>
        <w:tab/>
        <w:t>PJERO PIROVIĆ</w:t>
        <w:tab/>
        <w:t>JK OMIŠ</w:t>
        <w:tab/>
        <w:tab/>
        <w:t>108\DNS</w:t>
        <w:tab/>
        <w:t>108\DNS</w:t>
        <w:tab/>
        <w:t>216T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82</w:t>
        <w:tab/>
        <w:t>CRO1087</w:t>
        <w:tab/>
        <w:t>EVITA BAKOTIN</w:t>
        <w:tab/>
        <w:t>JK MARINA KAŠTELA</w:t>
        <w:tab/>
        <w:t>Girl</w:t>
        <w:tab/>
        <w:t>108\DNS</w:t>
        <w:tab/>
        <w:t>108\DNS</w:t>
        <w:tab/>
        <w:t>216T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82</w:t>
        <w:tab/>
        <w:t>CRO793</w:t>
        <w:tab/>
        <w:t>ANDREA JURIĆ</w:t>
        <w:tab/>
        <w:t>JK MARINA KAŠTELA</w:t>
        <w:tab/>
        <w:t>Girl</w:t>
        <w:tab/>
        <w:t>108\DNS</w:t>
        <w:tab/>
        <w:t>108\DNS</w:t>
        <w:tab/>
        <w:t>216T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82</w:t>
        <w:tab/>
        <w:t>CRO911</w:t>
        <w:tab/>
        <w:t>SANDA BEKAVAC</w:t>
        <w:tab/>
        <w:t>JK LABUD</w:t>
        <w:tab/>
        <w:t>Girl</w:t>
        <w:tab/>
        <w:t>108\DNS</w:t>
        <w:tab/>
        <w:t>108\DNS</w:t>
        <w:tab/>
        <w:t>216T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82</w:t>
        <w:tab/>
        <w:t>CRO28</w:t>
        <w:tab/>
        <w:t>MARE GRŠKOVIĆ</w:t>
        <w:tab/>
        <w:t>JK SV. NIKOLA ZAGREB</w:t>
        <w:tab/>
        <w:t>Girl</w:t>
        <w:tab/>
        <w:t>108\DNS</w:t>
        <w:tab/>
        <w:t>108\DNS</w:t>
        <w:tab/>
        <w:t>216T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82</w:t>
        <w:tab/>
        <w:t>CRO95</w:t>
        <w:tab/>
        <w:t>MAX GIJDERA</w:t>
        <w:tab/>
        <w:t>JK MORNAR SPLIT</w:t>
        <w:tab/>
        <w:tab/>
        <w:t>108\DNS</w:t>
        <w:tab/>
        <w:t>108\DNS</w:t>
        <w:tab/>
        <w:t>216T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82</w:t>
        <w:tab/>
        <w:t>CRO</w:t>
        <w:tab/>
        <w:t>LUKA STAROVESKI PLASC</w:t>
        <w:tab/>
        <w:t>JK BURIN N.VINODOLSKI</w:t>
        <w:tab/>
        <w:tab/>
        <w:t>108\DNS</w:t>
        <w:tab/>
        <w:t>108\DNS</w:t>
        <w:tab/>
        <w:t>216T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82</w:t>
        <w:tab/>
        <w:t>CRO55</w:t>
        <w:tab/>
        <w:t>FRANKO PERKOVIĆ</w:t>
        <w:tab/>
        <w:t>JK LABUD</w:t>
        <w:tab/>
        <w:tab/>
        <w:t>108\DNS</w:t>
        <w:tab/>
        <w:t>108\DNS</w:t>
        <w:tab/>
        <w:t>216T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82</w:t>
        <w:tab/>
        <w:t>CRO821</w:t>
        <w:tab/>
        <w:t>MARIO BUBA PULEK</w:t>
        <w:tab/>
        <w:t>JK ZAGREB</w:t>
        <w:tab/>
        <w:tab/>
        <w:t>108\DNS</w:t>
        <w:tab/>
        <w:t>108\DNS</w:t>
        <w:tab/>
        <w:t>216T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82</w:t>
        <w:tab/>
        <w:t>CRO579</w:t>
        <w:tab/>
        <w:t>DUJE BILOBRK</w:t>
        <w:tab/>
        <w:t>JK LABUD</w:t>
        <w:tab/>
        <w:tab/>
        <w:t>108\DNS</w:t>
        <w:tab/>
        <w:t>108\DNS</w:t>
        <w:tab/>
        <w:t>216T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82</w:t>
        <w:tab/>
        <w:t>CRO881</w:t>
        <w:tab/>
        <w:t>NIKO JAKELIĆ</w:t>
        <w:tab/>
        <w:t>JK MORNAR SPLIT</w:t>
        <w:tab/>
        <w:tab/>
        <w:t>108\DNS</w:t>
        <w:tab/>
        <w:t>108\DNS</w:t>
        <w:tab/>
        <w:t>216T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82</w:t>
        <w:tab/>
        <w:t>CRO26</w:t>
        <w:tab/>
        <w:t>PJERO JUKIĆ</w:t>
        <w:tab/>
        <w:t>JK MORNAR SPLIT</w:t>
        <w:tab/>
        <w:tab/>
        <w:t>108\DNS</w:t>
        <w:tab/>
        <w:t>108\DNS</w:t>
        <w:tab/>
        <w:t>216T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82</w:t>
        <w:tab/>
        <w:t>CRO843</w:t>
        <w:tab/>
        <w:t>KARLO JELENKOVIĆ</w:t>
        <w:tab/>
        <w:t>JK USKOK ZADAR</w:t>
        <w:tab/>
        <w:tab/>
        <w:t>108\DNS</w:t>
        <w:tab/>
        <w:t>108\DNS</w:t>
        <w:tab/>
        <w:t>216T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82</w:t>
        <w:tab/>
        <w:t>CRO105</w:t>
        <w:tab/>
        <w:t>PATRIK SPIŠIĆ</w:t>
        <w:tab/>
        <w:t>JK JUGO M.LOŠINJ</w:t>
        <w:tab/>
        <w:tab/>
        <w:t>108\DNF</w:t>
        <w:tab/>
        <w:t>108\DNS</w:t>
        <w:tab/>
        <w:t>216T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82</w:t>
        <w:tab/>
        <w:t>CRO937</w:t>
        <w:tab/>
        <w:t>PAVE VIDAKOVIĆ</w:t>
        <w:tab/>
        <w:t>JK OMIŠ</w:t>
        <w:tab/>
        <w:tab/>
        <w:t>108\DNF</w:t>
        <w:tab/>
        <w:t>108\DNS</w:t>
        <w:tab/>
        <w:t>216T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82</w:t>
        <w:tab/>
        <w:t>CRO796</w:t>
        <w:tab/>
        <w:t>FRANE MARUŠIĆ</w:t>
        <w:tab/>
        <w:t>JK OMIŠ</w:t>
        <w:tab/>
        <w:tab/>
        <w:t>108\DNS</w:t>
        <w:tab/>
        <w:t>108\DNS</w:t>
        <w:tab/>
        <w:t>216T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82</w:t>
        <w:tab/>
        <w:t>CRO879</w:t>
        <w:tab/>
        <w:t>ROBERT CHIDDENTON</w:t>
        <w:tab/>
        <w:t>JK ORSAN DUBROVNIK</w:t>
        <w:tab/>
        <w:tab/>
        <w:t>108\DNF</w:t>
        <w:tab/>
        <w:t>108\DNS</w:t>
        <w:tab/>
        <w:t>216T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82</w:t>
        <w:tab/>
        <w:t>CRO8681</w:t>
        <w:tab/>
        <w:t>FRANKO ČIRIĆ</w:t>
        <w:tab/>
        <w:t>JK SPLIT</w:t>
        <w:tab/>
        <w:tab/>
        <w:t>108\DNS</w:t>
        <w:tab/>
        <w:t>108\DNF</w:t>
        <w:tab/>
        <w:t>216T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82</w:t>
        <w:tab/>
        <w:t>CRO797</w:t>
        <w:tab/>
        <w:t>ROKO ČEPIĆ-ZOKIĆ</w:t>
        <w:tab/>
        <w:t>JK OMIŠ</w:t>
        <w:tab/>
        <w:tab/>
        <w:t>108\DNS</w:t>
        <w:tab/>
        <w:t>108\DNS</w:t>
        <w:tab/>
        <w:t>216T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82</w:t>
        <w:tab/>
        <w:t>CRO1018</w:t>
        <w:tab/>
        <w:t>LUCIAN BRNIČEVIĆ</w:t>
        <w:tab/>
        <w:t>JK ORIŠAC D.RAT</w:t>
        <w:tab/>
        <w:tab/>
        <w:t>108\DNS</w:t>
        <w:tab/>
        <w:t>108\DNS</w:t>
        <w:tab/>
        <w:t>216T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82</w:t>
        <w:tab/>
        <w:t>CRO5</w:t>
        <w:tab/>
        <w:t>MARIN ČULIĆ</w:t>
        <w:tab/>
        <w:t>JK ORIŠAC D.RAT</w:t>
        <w:tab/>
        <w:tab/>
        <w:t>108\DNS</w:t>
        <w:tab/>
        <w:t>108\DNS</w:t>
        <w:tab/>
        <w:t>216T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82</w:t>
        <w:tab/>
        <w:t>CRO818</w:t>
        <w:tab/>
        <w:t>LOVRE BAKOTIĆ</w:t>
        <w:tab/>
        <w:t>JK SPLIT</w:t>
        <w:tab/>
        <w:tab/>
        <w:t>108\DNS</w:t>
        <w:tab/>
        <w:t>108\DNS</w:t>
        <w:tab/>
        <w:t>216T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82</w:t>
        <w:tab/>
        <w:t>CRO96</w:t>
        <w:tab/>
        <w:t>JERE BAKOTIĆ</w:t>
        <w:tab/>
        <w:t>JK SPLIT</w:t>
        <w:tab/>
        <w:tab/>
        <w:t>108\DNF</w:t>
        <w:tab/>
        <w:t>108\DNS</w:t>
        <w:tab/>
        <w:t>216T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82</w:t>
        <w:tab/>
        <w:t>CRO1073</w:t>
        <w:tab/>
        <w:t>EUGEN KULIĆ GOLJA</w:t>
        <w:tab/>
        <w:t>JK KVARNER RABAC</w:t>
        <w:tab/>
        <w:tab/>
        <w:t>108\DNS</w:t>
        <w:tab/>
        <w:t>108\DNS</w:t>
        <w:tab/>
        <w:t>216T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82</w:t>
        <w:tab/>
        <w:t>CRO181</w:t>
        <w:tab/>
        <w:t>TONČI ŠĆEPANOVIĆ</w:t>
        <w:tab/>
        <w:t>JK ZVIR HVAR</w:t>
        <w:tab/>
        <w:tab/>
        <w:t>108\DNS</w:t>
        <w:tab/>
        <w:t>108\DNS</w:t>
        <w:tab/>
        <w:t>216T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82</w:t>
        <w:tab/>
        <w:t>CRO180</w:t>
        <w:tab/>
        <w:t>PETAR ERCEG</w:t>
        <w:tab/>
        <w:t>JK ZVIR HVAR</w:t>
        <w:tab/>
        <w:tab/>
        <w:t>108\DNS</w:t>
        <w:tab/>
        <w:t>108\DNS</w:t>
        <w:tab/>
        <w:t>216T</w:t>
      </w:r>
    </w:p>
    <w:p>
      <w:pPr>
        <w:pStyle w:val="Normal"/>
        <w:tabs>
          <w:tab w:val="clear" w:pos="708"/>
          <w:tab w:val="left" w:pos="165" w:leader="none"/>
          <w:tab w:val="left" w:pos="585" w:leader="none"/>
          <w:tab w:val="left" w:pos="1725" w:leader="none"/>
          <w:tab w:val="left" w:pos="4155" w:leader="none"/>
          <w:tab w:val="left" w:pos="6495" w:leader="none"/>
          <w:tab w:val="left" w:pos="6990" w:leader="none"/>
          <w:tab w:val="left" w:pos="7950" w:leader="none"/>
          <w:tab w:val="left" w:pos="89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34:00Z</dcterms:created>
  <dc:creator>Luka Sutlović</dc:creator>
  <dc:description/>
  <dc:language>en-US</dc:language>
  <cp:lastModifiedBy>Igor</cp:lastModifiedBy>
  <dcterms:modified xsi:type="dcterms:W3CDTF">2014-09-12T15:34:00Z</dcterms:modified>
  <cp:revision>2</cp:revision>
  <dc:subject/>
  <dc:title>12 rujna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445474</vt:r8>
  </property>
  <property fmtid="{D5CDD505-2E9C-101B-9397-08002B2CF9AE}" pid="3" name="_AuthorEmail">
    <vt:lpwstr>jkzenta@inet.hr</vt:lpwstr>
  </property>
  <property fmtid="{D5CDD505-2E9C-101B-9397-08002B2CF9AE}" pid="4" name="_AuthorEmailDisplayName">
    <vt:lpwstr>J.K.  ZENTA</vt:lpwstr>
  </property>
  <property fmtid="{D5CDD505-2E9C-101B-9397-08002B2CF9AE}" pid="5" name="_EmailSubject">
    <vt:lpwstr>REZULTATI</vt:lpwstr>
  </property>
</Properties>
</file>