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14 rujna 2014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 xml:space="preserve">JK ZENTA SPLIT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5:32:0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OTVORENO PRVENSTVO HRVATSKE ZA KLASU OPTIMIST U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2..-14. RUJNA 2014.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>DJEVOJČICE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IVREMENI REZULTATI NAKON 5 PLOVOVA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LAS-</w:t>
        <w:tab/>
        <w:t>JEDRO #</w:t>
        <w:tab/>
        <w:t>TAKMIČAR</w:t>
        <w:tab/>
        <w:t>KLUB</w:t>
        <w:tab/>
        <w:t>Sg</w:t>
        <w:tab/>
        <w:t>1</w:t>
        <w:tab/>
        <w:t>2</w:t>
        <w:tab/>
        <w:t>3</w:t>
        <w:tab/>
        <w:t>4</w:t>
      </w:r>
      <w:r>
        <w:rPr>
          <w:rFonts w:cs="Arial" w:ascii="Arial" w:hAnsi="Arial"/>
          <w:sz w:val="18"/>
          <w:szCs w:val="18"/>
          <w:lang w:eastAsia="hr-HR"/>
        </w:rPr>
        <w:tab/>
        <w:t>5</w:t>
        <w:tab/>
        <w:t>Total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</w:t>
        <w:tab/>
        <w:t>CRO1044</w:t>
        <w:tab/>
        <w:t>LARA MANESTAR</w:t>
        <w:tab/>
        <w:t>JK VAL CRIKVENICA</w:t>
        <w:tab/>
        <w:t>Girl</w:t>
        <w:tab/>
        <w:t>4</w:t>
        <w:tab/>
        <w:t>3</w:t>
        <w:tab/>
        <w:t>(20)</w:t>
        <w:tab/>
        <w:t>11</w:t>
        <w:tab/>
        <w:t>4</w:t>
        <w:tab/>
        <w:t>2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</w:t>
        <w:tab/>
        <w:t>CRO952</w:t>
        <w:tab/>
        <w:t>PETRA MASTELIĆ</w:t>
        <w:tab/>
        <w:t>JK ZENTA SPLIT</w:t>
        <w:tab/>
        <w:t>Girl</w:t>
        <w:tab/>
        <w:t>5</w:t>
        <w:tab/>
        <w:t>1</w:t>
        <w:tab/>
        <w:t>(15)</w:t>
        <w:tab/>
        <w:t>2</w:t>
        <w:tab/>
        <w:t>15</w:t>
        <w:tab/>
        <w:t>23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</w:t>
        <w:tab/>
        <w:t>CRO981</w:t>
        <w:tab/>
        <w:t>KARLA PRGOMET</w:t>
        <w:tab/>
        <w:t>JK SPLIT</w:t>
        <w:tab/>
        <w:t>Girl</w:t>
        <w:tab/>
        <w:t>(28)</w:t>
        <w:tab/>
        <w:t>18</w:t>
        <w:tab/>
        <w:t>6</w:t>
        <w:tab/>
        <w:t>5</w:t>
        <w:tab/>
        <w:t>11</w:t>
        <w:tab/>
        <w:t>4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</w:t>
        <w:tab/>
        <w:t>CRO865</w:t>
        <w:tab/>
        <w:t>EVA ŠIŠKO</w:t>
        <w:tab/>
        <w:t>JK ZAGREB</w:t>
        <w:tab/>
        <w:t>Girl</w:t>
        <w:tab/>
        <w:t>(34)</w:t>
        <w:tab/>
        <w:t>33</w:t>
        <w:tab/>
        <w:t>1</w:t>
        <w:tab/>
        <w:t>10</w:t>
        <w:tab/>
        <w:t>6</w:t>
        <w:tab/>
        <w:t>5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</w:t>
        <w:tab/>
        <w:t>CRO977</w:t>
        <w:tab/>
        <w:t>TEA PETEH</w:t>
        <w:tab/>
        <w:t>JK MAESTRAL ROVINJ</w:t>
        <w:tab/>
        <w:t>Girl</w:t>
        <w:tab/>
        <w:t>15</w:t>
        <w:tab/>
        <w:t>5</w:t>
        <w:tab/>
        <w:t>(17)</w:t>
        <w:tab/>
        <w:t>15</w:t>
        <w:tab/>
        <w:t>17</w:t>
        <w:tab/>
        <w:t>5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</w:t>
        <w:tab/>
        <w:t>CRO696</w:t>
        <w:tab/>
        <w:t>SUNČICA BAKOTIN</w:t>
        <w:tab/>
        <w:t>JK MARINA KAŠTELA</w:t>
        <w:tab/>
        <w:t>Girl</w:t>
        <w:tab/>
        <w:t>29</w:t>
        <w:tab/>
        <w:t>(50)</w:t>
        <w:tab/>
        <w:t>12</w:t>
        <w:tab/>
        <w:t>14</w:t>
        <w:tab/>
        <w:t>3</w:t>
        <w:tab/>
        <w:t>58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</w:t>
        <w:tab/>
        <w:t>CRO1083</w:t>
        <w:tab/>
        <w:t>ZARA DOMINOVIĆ</w:t>
        <w:tab/>
        <w:t>JK ZENTA SPLIT</w:t>
        <w:tab/>
        <w:t>Girl</w:t>
        <w:tab/>
        <w:t>17</w:t>
        <w:tab/>
        <w:t>13</w:t>
        <w:tab/>
        <w:t>13</w:t>
        <w:tab/>
        <w:t>17</w:t>
        <w:tab/>
        <w:t>(32)</w:t>
        <w:tab/>
        <w:t>6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</w:t>
        <w:tab/>
        <w:t>CRO949</w:t>
        <w:tab/>
        <w:t>NORA COPIĆ</w:t>
        <w:tab/>
        <w:t>JK LABUD</w:t>
        <w:tab/>
        <w:t>Girl</w:t>
        <w:tab/>
        <w:t>(39)</w:t>
        <w:tab/>
        <w:t>4</w:t>
        <w:tab/>
        <w:t>19</w:t>
        <w:tab/>
        <w:t>19</w:t>
        <w:tab/>
        <w:t>22</w:t>
        <w:tab/>
        <w:t>64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</w:t>
        <w:tab/>
        <w:t>CRO298</w:t>
        <w:tab/>
        <w:t>ELEONORE BORGIN</w:t>
        <w:tab/>
        <w:t>JK TIJAT VODICE</w:t>
        <w:tab/>
        <w:t>Girl</w:t>
        <w:tab/>
        <w:t>11</w:t>
        <w:tab/>
        <w:t>(108\DNF)</w:t>
        <w:tab/>
        <w:t>21</w:t>
        <w:tab/>
        <w:t>4</w:t>
        <w:tab/>
        <w:t>38</w:t>
        <w:tab/>
        <w:t>74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</w:t>
        <w:tab/>
        <w:t>CRO1030</w:t>
        <w:tab/>
        <w:t>IVANA SERŠIĆ</w:t>
        <w:tab/>
        <w:t>SD VIHOR BAŠKA</w:t>
        <w:tab/>
        <w:t>Girl</w:t>
        <w:tab/>
        <w:t>12</w:t>
        <w:tab/>
        <w:t>11</w:t>
        <w:tab/>
        <w:t>33</w:t>
        <w:tab/>
        <w:t>(38)</w:t>
        <w:tab/>
        <w:t>30</w:t>
        <w:tab/>
        <w:t>86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1</w:t>
        <w:tab/>
        <w:t>CRO799</w:t>
        <w:tab/>
        <w:t>NOA ŠAJATOVIĆ</w:t>
        <w:tab/>
        <w:t>JK ULJANIK PULA</w:t>
        <w:tab/>
        <w:t>Girl</w:t>
        <w:tab/>
        <w:t>25</w:t>
        <w:tab/>
        <w:t>(47)</w:t>
        <w:tab/>
        <w:t>32</w:t>
        <w:tab/>
        <w:t>24</w:t>
        <w:tab/>
        <w:t>19</w:t>
        <w:tab/>
        <w:t>10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2</w:t>
        <w:tab/>
        <w:t>CRO1077</w:t>
        <w:tab/>
        <w:t>NORA ŠIJAN</w:t>
        <w:tab/>
        <w:t>JK CLIVO</w:t>
        <w:tab/>
        <w:t>Girl</w:t>
        <w:tab/>
        <w:t>26</w:t>
        <w:tab/>
        <w:t>43</w:t>
        <w:tab/>
        <w:t>(49)</w:t>
        <w:tab/>
        <w:t>26</w:t>
        <w:tab/>
        <w:t>36</w:t>
        <w:tab/>
        <w:t>131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3</w:t>
        <w:tab/>
        <w:t>CRO938</w:t>
        <w:tab/>
        <w:t>MIA KLIS</w:t>
        <w:tab/>
        <w:t>JK ORSAN DUBROVNIK</w:t>
        <w:tab/>
        <w:t>Girl</w:t>
        <w:tab/>
        <w:t>(67)</w:t>
        <w:tab/>
        <w:t>40</w:t>
        <w:tab/>
        <w:t>59</w:t>
        <w:tab/>
        <w:t>33</w:t>
        <w:tab/>
        <w:t>16</w:t>
        <w:tab/>
        <w:t>148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4</w:t>
        <w:tab/>
        <w:t>CRO933</w:t>
        <w:tab/>
        <w:t>ANA PETRIČIĆ</w:t>
        <w:tab/>
        <w:t>JK OPATIJA</w:t>
        <w:tab/>
        <w:t>Girl</w:t>
        <w:tab/>
        <w:t>24</w:t>
        <w:tab/>
        <w:t>(108\DNS)</w:t>
        <w:tab/>
        <w:t>44</w:t>
        <w:tab/>
        <w:t>46</w:t>
        <w:tab/>
        <w:t>54</w:t>
        <w:tab/>
        <w:t>168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15</w:t>
        <w:tab/>
        <w:t>CRO927</w:t>
        <w:tab/>
        <w:t>LUCIJA ŠKOPAC</w:t>
        <w:tab/>
        <w:t>JK HISTRIA UMAG</w:t>
        <w:tab/>
        <w:t>Girl</w:t>
        <w:tab/>
        <w:t>69</w:t>
        <w:tab/>
        <w:t>(108\DNS)</w:t>
        <w:tab/>
        <w:t>28</w:t>
        <w:tab/>
        <w:t>67</w:t>
        <w:tab/>
        <w:t>7</w:t>
        <w:tab/>
        <w:t>171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6</w:t>
        <w:tab/>
        <w:t>CRO1037</w:t>
        <w:tab/>
        <w:t>KLARA BRNIČEVIĆ</w:t>
        <w:tab/>
        <w:t>JK ORIŠAC D.RAT</w:t>
        <w:tab/>
        <w:t>Girl</w:t>
        <w:tab/>
        <w:t>(58)</w:t>
        <w:tab/>
        <w:t>29</w:t>
        <w:tab/>
        <w:t>55</w:t>
        <w:tab/>
        <w:t>51</w:t>
        <w:tab/>
        <w:t>52</w:t>
        <w:tab/>
        <w:t>187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7</w:t>
        <w:tab/>
        <w:t>CRO1057</w:t>
        <w:tab/>
        <w:t>DOROTEA SPIŠIĆ</w:t>
        <w:tab/>
        <w:t>JK JUGO M.LOŠINJ</w:t>
        <w:tab/>
        <w:t>Girl</w:t>
        <w:tab/>
        <w:t>60</w:t>
        <w:tab/>
        <w:t>42</w:t>
        <w:tab/>
        <w:t>46</w:t>
        <w:tab/>
        <w:t>45</w:t>
        <w:tab/>
        <w:t>(67)</w:t>
        <w:tab/>
        <w:t>193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18</w:t>
        <w:tab/>
        <w:t>CRO9</w:t>
        <w:tab/>
        <w:t>AURORA PALKO</w:t>
        <w:tab/>
        <w:t>JK VEGA PULA</w:t>
        <w:tab/>
        <w:t>Girl</w:t>
        <w:tab/>
        <w:t>71</w:t>
        <w:tab/>
        <w:t>(108\DNS)</w:t>
        <w:tab/>
        <w:t>38</w:t>
        <w:tab/>
        <w:t>22</w:t>
        <w:tab/>
        <w:t>69</w:t>
        <w:tab/>
        <w:t>20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9</w:t>
        <w:tab/>
        <w:t>CRO888</w:t>
        <w:tab/>
        <w:t>LUCE PETRINIĆ</w:t>
        <w:tab/>
        <w:t>SD VIHOR BAŠKA</w:t>
        <w:tab/>
        <w:t>Girl</w:t>
        <w:tab/>
        <w:t>57</w:t>
        <w:tab/>
        <w:t>54</w:t>
        <w:tab/>
        <w:t>(71)</w:t>
        <w:tab/>
        <w:t>60</w:t>
        <w:tab/>
        <w:t>50</w:t>
        <w:tab/>
        <w:t>221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0</w:t>
        <w:tab/>
        <w:t>CRO955</w:t>
        <w:tab/>
        <w:t>NINA KLIŠKINIĆ</w:t>
        <w:tab/>
        <w:t>JK LABUD</w:t>
        <w:tab/>
        <w:t>Girl</w:t>
        <w:tab/>
        <w:t>70</w:t>
        <w:tab/>
        <w:t>24</w:t>
        <w:tab/>
        <w:t>62</w:t>
        <w:tab/>
        <w:t>69</w:t>
        <w:tab/>
        <w:t>(77)</w:t>
        <w:tab/>
        <w:t>225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1</w:t>
        <w:tab/>
        <w:t>CRO868</w:t>
        <w:tab/>
        <w:t>EMA SAMARDŽIJA</w:t>
        <w:tab/>
        <w:t>JK SV. NIKOLA ZAGREB</w:t>
        <w:tab/>
        <w:t>Girl</w:t>
        <w:tab/>
        <w:t>53</w:t>
        <w:tab/>
        <w:t>(108\DNF)</w:t>
        <w:tab/>
        <w:t>60</w:t>
        <w:tab/>
        <w:t>66</w:t>
        <w:tab/>
        <w:t>46</w:t>
        <w:tab/>
        <w:t>225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2</w:t>
        <w:tab/>
        <w:t>CRO936</w:t>
        <w:tab/>
        <w:t>ENI VIDULIĆ</w:t>
        <w:tab/>
        <w:t>JK JUGO M.LOŠINJ</w:t>
        <w:tab/>
        <w:t>Girl</w:t>
        <w:tab/>
        <w:t>66</w:t>
        <w:tab/>
        <w:t>44</w:t>
        <w:tab/>
        <w:t>61</w:t>
        <w:tab/>
        <w:t>57</w:t>
        <w:tab/>
        <w:t>(108\DNS)</w:t>
        <w:tab/>
        <w:t>228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3</w:t>
        <w:tab/>
        <w:t>CRO902</w:t>
        <w:tab/>
        <w:t>KALISTA DELIĆ</w:t>
        <w:tab/>
        <w:t>JK LABUD</w:t>
        <w:tab/>
        <w:t>Girl</w:t>
        <w:tab/>
        <w:t>43</w:t>
        <w:tab/>
        <w:t>(108\DNF)</w:t>
        <w:tab/>
        <w:t>57</w:t>
        <w:tab/>
        <w:t>54</w:t>
        <w:tab/>
        <w:t>75</w:t>
        <w:tab/>
        <w:t>229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4</w:t>
        <w:tab/>
        <w:t>CRO1076</w:t>
        <w:tab/>
        <w:t>NIKA HLAČA</w:t>
        <w:tab/>
        <w:t>JK 3. MAJ RIJEKA</w:t>
        <w:tab/>
        <w:t>Girl</w:t>
        <w:tab/>
        <w:t>64</w:t>
        <w:tab/>
        <w:t>(108\DNS)</w:t>
        <w:tab/>
        <w:t>68</w:t>
        <w:tab/>
        <w:t>76</w:t>
        <w:tab/>
        <w:t>24</w:t>
        <w:tab/>
        <w:t>23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5</w:t>
        <w:tab/>
        <w:t>CRO951</w:t>
        <w:tab/>
        <w:t>NOELA PETEŠIĆ</w:t>
        <w:tab/>
        <w:t>JK USKOK ZADAR</w:t>
        <w:tab/>
        <w:t>Girl</w:t>
        <w:tab/>
        <w:t>76</w:t>
        <w:tab/>
        <w:t>(108\DNS)</w:t>
        <w:tab/>
        <w:t>40</w:t>
        <w:tab/>
        <w:t>63</w:t>
        <w:tab/>
        <w:t>63</w:t>
        <w:tab/>
        <w:t>24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6</w:t>
        <w:tab/>
        <w:t>CRO778</w:t>
        <w:tab/>
        <w:t>LAURA KURSAR</w:t>
        <w:tab/>
        <w:t>JK ORSAN DUBROVNIK</w:t>
        <w:tab/>
        <w:t>Girl</w:t>
        <w:tab/>
        <w:t>55</w:t>
        <w:tab/>
        <w:t>(108\DNS)</w:t>
        <w:tab/>
        <w:t>73</w:t>
        <w:tab/>
        <w:t>75</w:t>
        <w:tab/>
        <w:t>40</w:t>
        <w:tab/>
        <w:t>243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7</w:t>
        <w:tab/>
        <w:t>CRO764</w:t>
        <w:tab/>
        <w:t>LUANA SKOMERŠIĆ</w:t>
        <w:tab/>
        <w:t>JK PLAV KRK</w:t>
        <w:tab/>
        <w:t>Girl</w:t>
        <w:tab/>
        <w:t>74</w:t>
        <w:tab/>
        <w:t>45</w:t>
        <w:tab/>
        <w:t>74</w:t>
        <w:tab/>
        <w:t>68</w:t>
        <w:tab/>
        <w:t>(79)</w:t>
        <w:tab/>
        <w:t>261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8</w:t>
        <w:tab/>
        <w:t>CRO1061</w:t>
        <w:tab/>
        <w:t>PAOLA ERCEGOVIĆ</w:t>
        <w:tab/>
        <w:t>JK ORIŠAC D.RAT</w:t>
        <w:tab/>
        <w:t>Girl</w:t>
        <w:tab/>
        <w:t>79</w:t>
        <w:tab/>
        <w:t>34</w:t>
        <w:tab/>
        <w:t>78</w:t>
        <w:tab/>
        <w:t>(87)</w:t>
        <w:tab/>
        <w:t>72</w:t>
        <w:tab/>
        <w:t>263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9</w:t>
        <w:tab/>
        <w:t>CRO1103</w:t>
        <w:tab/>
        <w:t>EMA KRSTAČIĆ</w:t>
        <w:tab/>
        <w:t>JK JUGO M.LOŠINJ</w:t>
        <w:tab/>
        <w:t>Girl</w:t>
        <w:tab/>
        <w:t>65</w:t>
        <w:tab/>
        <w:t>56</w:t>
        <w:tab/>
        <w:t>77</w:t>
        <w:tab/>
        <w:t>71</w:t>
        <w:tab/>
        <w:t>(108\DNS)</w:t>
        <w:tab/>
        <w:t>269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0</w:t>
        <w:tab/>
        <w:t>CRO102</w:t>
        <w:tab/>
        <w:t>PETRA MARENDIĆ</w:t>
        <w:tab/>
        <w:t>JK MORNAR SPLIT</w:t>
        <w:tab/>
        <w:t>Girl</w:t>
        <w:tab/>
        <w:t>56</w:t>
        <w:tab/>
        <w:t>(108\DNS)</w:t>
        <w:tab/>
        <w:t>80</w:t>
        <w:tab/>
        <w:t>74</w:t>
        <w:tab/>
        <w:t>76</w:t>
        <w:tab/>
        <w:t>286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1</w:t>
        <w:tab/>
        <w:t>CRO59</w:t>
        <w:tab/>
        <w:t>MARA SAMARDŽIJA</w:t>
        <w:tab/>
        <w:t>JK SV. NIKOLA ZAGREB</w:t>
        <w:tab/>
        <w:t>Girl</w:t>
        <w:tab/>
        <w:t>73</w:t>
        <w:tab/>
        <w:t>(108\DNF)</w:t>
        <w:tab/>
        <w:t>75</w:t>
        <w:tab/>
        <w:t>108\DNS</w:t>
        <w:tab/>
        <w:t>55</w:t>
        <w:tab/>
        <w:t>311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2</w:t>
        <w:tab/>
        <w:t>CRO10271</w:t>
        <w:tab/>
        <w:t>FANNY BILJAK</w:t>
        <w:tab/>
        <w:t>JK MARINA KAŠTELA</w:t>
        <w:tab/>
        <w:t>Girl</w:t>
        <w:tab/>
        <w:t>61</w:t>
        <w:tab/>
        <w:t>(108\DNS)</w:t>
        <w:tab/>
        <w:t>72</w:t>
        <w:tab/>
        <w:t>79</w:t>
        <w:tab/>
        <w:t>108\BFD</w:t>
        <w:tab/>
        <w:t>32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3</w:t>
        <w:tab/>
        <w:t>CRO841</w:t>
        <w:tab/>
        <w:t>PETRA GAMBIRAŽA</w:t>
        <w:tab/>
        <w:t>JK USKOK ZADAR</w:t>
        <w:tab/>
        <w:t>Girl</w:t>
        <w:tab/>
        <w:t>52</w:t>
        <w:tab/>
        <w:t>(108\DNS)</w:t>
        <w:tab/>
        <w:t>108\DNS</w:t>
        <w:tab/>
        <w:t>83</w:t>
        <w:tab/>
        <w:t>87</w:t>
        <w:tab/>
        <w:t>330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4</w:t>
        <w:tab/>
        <w:t>CRO911</w:t>
        <w:tab/>
        <w:t>SANDA BEKAVAC</w:t>
        <w:tab/>
        <w:t>JK LABUD</w:t>
        <w:tab/>
        <w:t>Girl</w:t>
        <w:tab/>
        <w:t>(108\DNS)</w:t>
        <w:tab/>
        <w:t>108\DNS</w:t>
        <w:tab/>
        <w:t>76</w:t>
        <w:tab/>
        <w:t>77</w:t>
        <w:tab/>
        <w:t>71</w:t>
        <w:tab/>
        <w:t>33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5</w:t>
        <w:tab/>
        <w:t>CRO763</w:t>
        <w:tab/>
        <w:t>KATE KOVAČIĆ</w:t>
        <w:tab/>
        <w:t>JK MORNAR SPLIT</w:t>
        <w:tab/>
        <w:t>Girl</w:t>
        <w:tab/>
        <w:t>77</w:t>
        <w:tab/>
        <w:t>(108\DNS)</w:t>
        <w:tab/>
        <w:t>83</w:t>
        <w:tab/>
        <w:t>88</w:t>
        <w:tab/>
        <w:t>84</w:t>
        <w:tab/>
        <w:t>332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6</w:t>
        <w:tab/>
        <w:t>CRO1087</w:t>
        <w:tab/>
        <w:t>EVITA BAKOTIN</w:t>
        <w:tab/>
        <w:t>JK MARINA KAŠTELA</w:t>
        <w:tab/>
        <w:t>Girl</w:t>
        <w:tab/>
        <w:t>(108\DNS)</w:t>
        <w:tab/>
        <w:t>108\DNS</w:t>
        <w:tab/>
        <w:t>93</w:t>
        <w:tab/>
        <w:t>108\DNS</w:t>
        <w:tab/>
        <w:t>56</w:t>
        <w:tab/>
        <w:t>365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7</w:t>
        <w:tab/>
        <w:t>CRO28</w:t>
        <w:tab/>
        <w:t>MARE GRŠKOVIĆ</w:t>
        <w:tab/>
        <w:t>JK SV. NIKOLA ZAGREB</w:t>
        <w:tab/>
        <w:t>Girl</w:t>
        <w:tab/>
        <w:t>(108\DNS)</w:t>
        <w:tab/>
        <w:t>108\DNS</w:t>
        <w:tab/>
        <w:t>91</w:t>
        <w:tab/>
        <w:t>85</w:t>
        <w:tab/>
        <w:t>92</w:t>
        <w:tab/>
        <w:t>376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8</w:t>
        <w:tab/>
        <w:t>SLO821</w:t>
        <w:tab/>
        <w:t>GAJA KOLARIČ</w:t>
        <w:tab/>
        <w:t>JK HISTRIA UMAG</w:t>
        <w:tab/>
        <w:t>Girl</w:t>
        <w:tab/>
        <w:t>(108\DNS)</w:t>
        <w:tab/>
        <w:t>108\DNS</w:t>
        <w:tab/>
        <w:t>79</w:t>
        <w:tab/>
        <w:t>108\DNS</w:t>
        <w:tab/>
        <w:t>82</w:t>
        <w:tab/>
        <w:t>377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2040" w:leader="none"/>
          <w:tab w:val="left" w:pos="4005" w:leader="none"/>
          <w:tab w:val="left" w:pos="6210" w:leader="none"/>
          <w:tab w:val="left" w:pos="6705" w:leader="none"/>
          <w:tab w:val="left" w:pos="7785" w:leader="none"/>
          <w:tab w:val="left" w:pos="8865" w:leader="none"/>
          <w:tab w:val="left" w:pos="9945" w:leader="none"/>
          <w:tab w:val="left" w:pos="11025" w:leader="none"/>
          <w:tab w:val="left" w:pos="121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9</w:t>
        <w:tab/>
        <w:t>CRO793</w:t>
        <w:tab/>
        <w:t>ANDREA JURIĆ</w:t>
        <w:tab/>
        <w:t>JK MARINA KAŠTELA</w:t>
        <w:tab/>
        <w:t>Girl</w:t>
        <w:tab/>
        <w:t>(108\DNS)</w:t>
        <w:tab/>
        <w:t>108\DNS</w:t>
        <w:tab/>
        <w:t>108\DNS</w:t>
        <w:tab/>
        <w:t>108\DNS</w:t>
        <w:tab/>
        <w:t>85</w:t>
        <w:tab/>
        <w:t>409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8:00Z</dcterms:created>
  <dc:creator>Luka Sutlović</dc:creator>
  <dc:description/>
  <dc:language>en-US</dc:language>
  <cp:lastModifiedBy>Igor</cp:lastModifiedBy>
  <cp:lastPrinted>2014-09-14T15:43:00Z</cp:lastPrinted>
  <dcterms:modified xsi:type="dcterms:W3CDTF">2014-09-14T13:48:00Z</dcterms:modified>
  <cp:revision>2</cp:revision>
  <dc:subject/>
  <dc:title>14 rujna 2014                                                                              JK ZENTA SPLIT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566014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privremeni</vt:lpwstr>
  </property>
</Properties>
</file>