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8826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8681720" cy="399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1709"/>
                              <w:gridCol w:w="1709"/>
                              <w:gridCol w:w="1709"/>
                              <w:gridCol w:w="1709"/>
                              <w:gridCol w:w="1709"/>
                              <w:gridCol w:w="1709"/>
                              <w:gridCol w:w="170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LJET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SPORED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BOT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DJ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00h-10.3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kopno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3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h - 13.0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JEDNIČKI TRENING ZA SVE GRU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30h- 12.0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ore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1 / G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4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.00h-13.00h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0h-15.3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more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4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30h-17.0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kopno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bodn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 / G4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1 / G3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pt;height:314.6pt;mso-wrap-distance-left:9pt;mso-wrap-distance-right:9pt;mso-wrap-distance-top:0pt;mso-wrap-distance-bottom:0pt;margin-top:129.05pt;mso-position-vertical-relative:page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  <w:gridCol w:w="1709"/>
                        <w:gridCol w:w="1709"/>
                        <w:gridCol w:w="1709"/>
                        <w:gridCol w:w="1709"/>
                        <w:gridCol w:w="1709"/>
                        <w:gridCol w:w="1709"/>
                        <w:gridCol w:w="170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LJET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SPORED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BOT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DJELJA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00h-10.3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kopno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3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h - 13.0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JEDNIČKI TRENING ZA SVE GRUPE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30h- 12.0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ore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1 / G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4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0h-13.00h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0h-15.3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more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4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30h-17.00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kopno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bodno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 / G4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1 / G3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ind w:left="708" w:hanging="0"/>
        <w:rPr/>
      </w:pPr>
      <w:r>
        <w:rPr>
          <w:b/>
          <w:sz w:val="24"/>
          <w:szCs w:val="24"/>
        </w:rPr>
        <w:t>GRUPE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IND.</w:t>
      </w:r>
      <w:r>
        <w:rPr/>
        <w:t xml:space="preserve">  -  </w:t>
      </w:r>
      <w:r>
        <w:rPr>
          <w:b/>
        </w:rPr>
        <w:t>INDIVUDALNI RAD</w:t>
      </w:r>
      <w:r>
        <w:rPr/>
        <w:t xml:space="preserve"> (PO POTREBI PREMA PROCJENI TRENERA)</w:t>
      </w:r>
      <w:r>
        <w:rPr>
          <w:b/>
        </w:rPr>
        <w:br/>
      </w:r>
      <w:r>
        <w:rPr>
          <w:b/>
          <w:sz w:val="24"/>
          <w:szCs w:val="24"/>
        </w:rPr>
        <w:t>ŠKOLA JEDRENJA</w:t>
      </w:r>
      <w:r>
        <w:rPr>
          <w:b/>
        </w:rPr>
        <w:t xml:space="preserve"> -  G1 i G3</w:t>
      </w:r>
      <w:r>
        <w:rPr>
          <w:b/>
          <w:sz w:val="28"/>
          <w:szCs w:val="28"/>
        </w:rPr>
        <w:t xml:space="preserve">                                                                                    kopno </w:t>
      </w:r>
      <w:r>
        <w:rPr/>
        <w:t xml:space="preserve">-  </w:t>
      </w:r>
      <w:r>
        <w:rPr>
          <w:sz w:val="24"/>
          <w:szCs w:val="24"/>
        </w:rPr>
        <w:t>TEORIJA I VJEŽBE</w:t>
      </w:r>
      <w:r>
        <w:rPr>
          <w:b/>
        </w:rPr>
        <w:br/>
      </w:r>
      <w:r>
        <w:rPr>
          <w:b/>
          <w:sz w:val="24"/>
          <w:szCs w:val="24"/>
        </w:rPr>
        <w:t xml:space="preserve">NATJECATELJI </w:t>
      </w:r>
      <w:r>
        <w:rPr>
          <w:b/>
        </w:rPr>
        <w:t>- G2 i G4</w:t>
      </w:r>
      <w:r>
        <w:rPr>
          <w:b/>
          <w:sz w:val="28"/>
          <w:szCs w:val="28"/>
        </w:rPr>
        <w:t xml:space="preserve">                                                                                          more</w:t>
      </w:r>
      <w:r>
        <w:rPr>
          <w:sz w:val="24"/>
          <w:szCs w:val="24"/>
        </w:rPr>
        <w:t xml:space="preserve"> - PRAKTIČNE VJEŽBE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810" w:leader="none"/>
        </w:tabs>
        <w:spacing w:before="0" w:after="200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0:00Z</dcterms:created>
  <dc:creator>Mirko</dc:creator>
  <dc:description/>
  <dc:language>en-US</dc:language>
  <cp:lastModifiedBy>User</cp:lastModifiedBy>
  <dcterms:modified xsi:type="dcterms:W3CDTF">2013-03-12T19:20:00Z</dcterms:modified>
  <cp:revision>2</cp:revision>
  <dc:subject/>
  <dc:title/>
</cp:coreProperties>
</file>