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650"/>
        <w:gridCol w:w="2543"/>
        <w:gridCol w:w="2843"/>
        <w:gridCol w:w="355"/>
        <w:gridCol w:w="1037"/>
        <w:gridCol w:w="1037"/>
        <w:gridCol w:w="1037"/>
        <w:gridCol w:w="1024"/>
        <w:gridCol w:w="652"/>
      </w:tblGrid>
      <w:tr>
        <w:trPr/>
        <w:tc>
          <w:tcPr>
            <w:tcW w:w="115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K PRIMOSTEN</w:t>
              <w:br/>
              <w:t>OTVORENO PRVENSTVO HRVATSKE klasa OPTIMIST do 12</w:t>
              <w:br/>
              <w:t>06.09. - 08 09 2013</w:t>
              <w:br/>
              <w:t>All Boats</w:t>
              <w:br/>
              <w:t>SERIES SUMMARY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il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than Berto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estral Rovinj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na Skopa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Clivo Pu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ra Manestar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D VAL Crikvenic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 Kovace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K Zenta Spli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ura Lol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Spli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rtol Urem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ornar Spli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mas Hamerlitz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patij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tar Milun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rina Kaste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ncica Bakotin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rina Kaste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OCS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orado Karlo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Galeb Kostren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OCS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van Jur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rina Kaste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rsula Balas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D VAL Crikvenic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OCS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va Sisko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C Zagreb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nuel Skocibus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Jugo Mali Losinj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tonija Kuster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Uskok Zadar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ko Alfire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K Zenta Spli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kas Morozin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Plav Krk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ni Bobovnik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C Zagreb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OCS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ren Dejano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Vega Pu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SQ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an Anton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estral Rovinj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ktor Kulic Golj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Kvarner Rabac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ris Matulj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Istra Lovran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50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ka Manestar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D VAL Crikvenic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minik Rabak Vuk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Histria Umag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k Pivalic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C Zagreb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rna Stojcic Muret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D VAL Crikvenic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38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uno Mare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rina Kaste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40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rk Berber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Uskok Zadar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28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 Samarzij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Sveti Nikola Zagreb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35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ca Fajman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patij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37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ra Mastel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K Zenta Spli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37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tonio Luks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patij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39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ni Matan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rsan Dubrovnik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vana Sers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D Vihor Bask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0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mjana Mihalje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Vega Pu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53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rla Prgomet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Spli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vid Granjas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C Croatia Opatij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56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a Domino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K Zenta Spli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44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a Klis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rsan Dubrovnik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leonore Borgin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Tijat Vodice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47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berta Srsen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Vega Pu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57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cija Skopa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Histria Umag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stral Matulj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Istra Lovran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51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 Ivancev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K Zenta Spli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5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rano Sestan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Galeb Kostren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OCS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tej Skocibus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Jugo Mali Losinj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54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ruzsina Kovacs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Bura Makarsk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53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oran Sime Stipanov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Kvarner Rabac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2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ajana Filipas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rion Moscenicka Drag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54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ris Bas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Uskok Zadar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56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abriel Fugos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D VAL Crikvenic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52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van Vlac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Vega Pu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53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ka Hlac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3. Maj Rijek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9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drej Tolstikov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patij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7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uba Mario Pulek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C Zagreb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OCS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ko Jures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Plav Krk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6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rino Pavazz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Spli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5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osip Barice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rina Kaste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no Lukend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rion Moscenicka Drag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3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n Kulas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Galeb Kostren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OCS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hovil Grc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Val Sibenik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8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van Matij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Burin Novi Vinodolski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8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j Bisaki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Histria Umag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76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eon Scheidl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Galeb Kostren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rian Peo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Primosten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6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lara Brnice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rišac Dugi Ra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72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a Petric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patij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70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eon Bajc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Plav Krk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rlo Modr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Spli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68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van Vrbato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rina Kaste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E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rino Erceg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Zvir Hvar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84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teo Badzim Bakalo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Val Sibenik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80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 Borgin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Tijat Vodice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74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ko Stipano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patij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77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ce Petrin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D Vihor Bask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77)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ura Zarkov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Primosten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ka Stroveski Plas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Burin Novi Vinodolski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OCS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rna Bib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Zvir Hvar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85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hael Barice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rina Kaste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nci Scepano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Zvir Hvar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teo Bolanca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Primosten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kos Kovacs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Bura Makarsk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OCS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nny Biljak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rina Kaste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sa Maras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Zvir Hvar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lla Rodman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Plav Krk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ola Ercegovic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rišac Dugi Rat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OCS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ura Kursar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Orsan Dubrovnik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ura Dudan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rina Kaste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van Rudez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Bura Makarsk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6T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vita Bakotin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Marina Kastela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6T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tar Erceg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K Zvir Hvar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92\DNF)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\DNF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6T</w:t>
            </w:r>
          </w:p>
        </w:tc>
      </w:tr>
    </w:tbl>
    <w:p>
      <w:pPr>
        <w:pStyle w:val="NormalWeb"/>
        <w:rPr/>
      </w:pPr>
      <w:r>
        <w:rPr>
          <w:sz w:val="15"/>
          <w:szCs w:val="15"/>
        </w:rPr>
        <w:t>7 ruj, '13, 17:30</w:t>
        <w:br/>
      </w:r>
      <w:hyperlink r:id="rId2">
        <w:r>
          <w:rPr>
            <w:rStyle w:val="InternetLink"/>
            <w:sz w:val="15"/>
            <w:szCs w:val="15"/>
          </w:rPr>
          <w:t>St. Pete Scorer for Opti's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etescor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2:00Z</dcterms:created>
  <dc:creator>Igor</dc:creator>
  <dc:description/>
  <dc:language>en-US</dc:language>
  <cp:lastModifiedBy>Igor</cp:lastModifiedBy>
  <cp:lastPrinted>2013-09-09T12:24:00Z</cp:lastPrinted>
  <dcterms:modified xsi:type="dcterms:W3CDTF">2013-09-09T10:26:00Z</dcterms:modified>
  <cp:revision>2</cp:revision>
  <dc:subject/>
  <dc:title>JK PRIMO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4578952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državno</vt:lpwstr>
  </property>
</Properties>
</file>