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 pro, '12                                                                               </w:t>
        <w:tab/>
        <w:t xml:space="preserve">                                                                                15:08:42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OFEJ ZENTE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i 9. prosinca 2012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 Boats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EZULTATI DO 12 GODINA</w:t>
      </w:r>
    </w:p>
    <w:p>
      <w:pPr>
        <w:pStyle w:val="Normal"/>
        <w:tabs>
          <w:tab w:val="clear" w:pos="709"/>
          <w:tab w:val="left" w:pos="900" w:leader="none"/>
          <w:tab w:val="left" w:pos="1935" w:leader="none"/>
          <w:tab w:val="left" w:pos="3855" w:leader="none"/>
          <w:tab w:val="left" w:pos="5865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szCs w:val="18"/>
        </w:rPr>
      </w:pPr>
      <w:r>
        <w:rPr>
          <w:szCs w:val="18"/>
        </w:rPr>
        <w:t xml:space="preserve">R.BR   BROJ      </w:t>
        <w:tab/>
        <w:t xml:space="preserve">   IME I PREZIME</w:t>
        <w:tab/>
        <w:t xml:space="preserve">         KLUB         PODGRUPA</w:t>
        <w:tab/>
        <w:t>R1</w:t>
        <w:tab/>
        <w:tab/>
        <w:t>R2</w:t>
        <w:tab/>
        <w:tab/>
        <w:t>R3</w:t>
        <w:tab/>
        <w:tab/>
      </w:r>
      <w:r>
        <w:rPr>
          <w:b/>
          <w:szCs w:val="18"/>
        </w:rPr>
        <w:t>UKUPNO</w:t>
      </w:r>
    </w:p>
    <w:p>
      <w:pPr>
        <w:pStyle w:val="Normal"/>
        <w:tabs>
          <w:tab w:val="clear" w:pos="709"/>
          <w:tab w:val="left" w:pos="345" w:leader="none"/>
          <w:tab w:val="left" w:pos="765" w:leader="none"/>
          <w:tab w:val="left" w:pos="1905" w:leader="none"/>
          <w:tab w:val="left" w:pos="3735" w:leader="none"/>
          <w:tab w:val="left" w:pos="5160" w:leader="none"/>
          <w:tab w:val="left" w:pos="6180" w:leader="none"/>
          <w:tab w:val="left" w:pos="7035" w:leader="none"/>
          <w:tab w:val="left" w:pos="7890" w:leader="none"/>
          <w:tab w:val="left" w:pos="8745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CRO867</w:t>
        <w:tab/>
        <w:t>Ratko Knez</w:t>
        <w:tab/>
        <w:t>JK SPLIT</w:t>
        <w:tab/>
        <w:t>&lt;12</w:t>
        <w:tab/>
        <w:t>2</w:t>
        <w:tab/>
        <w:t>6</w:t>
        <w:tab/>
        <w:t>4</w:t>
        <w:tab/>
        <w:t>12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CRO1016</w:t>
        <w:tab/>
        <w:t>Božidar Golubić</w:t>
        <w:tab/>
        <w:t>JK SPLIT</w:t>
        <w:tab/>
        <w:t>&lt;12</w:t>
        <w:tab/>
        <w:t>1</w:t>
        <w:tab/>
        <w:t>3</w:t>
        <w:tab/>
        <w:t>16</w:t>
        <w:tab/>
        <w:t>20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CRO11</w:t>
        <w:tab/>
        <w:t>Tonina Perković</w:t>
        <w:tab/>
        <w:t>JK LABUD</w:t>
        <w:tab/>
        <w:t>Girl &amp; &lt;12</w:t>
        <w:tab/>
        <w:t>11</w:t>
        <w:tab/>
        <w:t>12</w:t>
        <w:tab/>
        <w:t>10</w:t>
        <w:tab/>
        <w:t>33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</w:t>
        <w:tab/>
        <w:t>CRO98</w:t>
        <w:tab/>
        <w:t>Dino Zorić</w:t>
        <w:tab/>
        <w:t>JK SPLIT</w:t>
        <w:tab/>
        <w:t>&lt;12</w:t>
        <w:tab/>
        <w:t>9</w:t>
        <w:tab/>
        <w:t>7</w:t>
        <w:tab/>
        <w:t>18</w:t>
        <w:tab/>
        <w:t>34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5</w:t>
        <w:tab/>
        <w:t>CRO971</w:t>
        <w:tab/>
        <w:t>Ivona Ercegovac</w:t>
        <w:tab/>
        <w:t>JK SPLIT</w:t>
        <w:tab/>
        <w:t>Girl &amp; &lt;12</w:t>
        <w:tab/>
        <w:t>20</w:t>
        <w:tab/>
        <w:t>15</w:t>
        <w:tab/>
        <w:t>6</w:t>
        <w:tab/>
        <w:t>41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</w:t>
        <w:tab/>
        <w:t>CRO981</w:t>
        <w:tab/>
        <w:t>Marin Kustić</w:t>
        <w:tab/>
        <w:t>JK SPLIT</w:t>
        <w:tab/>
        <w:t>&lt;12</w:t>
        <w:tab/>
        <w:t>4</w:t>
        <w:tab/>
        <w:t>13</w:t>
        <w:tab/>
        <w:t>25</w:t>
        <w:tab/>
        <w:t>42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</w:t>
        <w:tab/>
        <w:t>CRO1068</w:t>
        <w:tab/>
        <w:t>Bruno Gašpić</w:t>
        <w:tab/>
        <w:t>JK SPLIT</w:t>
        <w:tab/>
        <w:t>&lt;12</w:t>
        <w:tab/>
        <w:t>13</w:t>
        <w:tab/>
        <w:t>20</w:t>
        <w:tab/>
        <w:t>24</w:t>
        <w:tab/>
        <w:t>57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</w:t>
        <w:tab/>
        <w:t>CRO100</w:t>
        <w:tab/>
        <w:t>Ivan Jurić</w:t>
        <w:tab/>
        <w:t>JK Sv.Ivan</w:t>
        <w:tab/>
        <w:t>&lt;12</w:t>
        <w:tab/>
        <w:t>18</w:t>
        <w:tab/>
        <w:t>26</w:t>
        <w:tab/>
        <w:t>15</w:t>
        <w:tab/>
        <w:t>59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9</w:t>
        <w:tab/>
        <w:t>CRO1002</w:t>
        <w:tab/>
        <w:t>Vicko Alfirević</w:t>
        <w:tab/>
        <w:t>JK ZENTA</w:t>
        <w:tab/>
        <w:t>&lt;12</w:t>
        <w:tab/>
        <w:t>26</w:t>
        <w:tab/>
        <w:t>18</w:t>
        <w:tab/>
        <w:t>23</w:t>
        <w:tab/>
        <w:t>67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/>
      </w:pPr>
      <w:r>
        <w:rPr>
          <w:rFonts w:cs="Arial" w:ascii="Arial" w:hAnsi="Arial"/>
        </w:rPr>
        <w:tab/>
        <w:t>10</w:t>
        <w:tab/>
        <w:t>CRO14</w:t>
        <w:tab/>
        <w:t>Bartol Urem</w:t>
        <w:tab/>
        <w:t>JK MORNAR</w:t>
        <w:tab/>
        <w:t>&lt;12</w:t>
        <w:tab/>
        <w:t>19</w:t>
        <w:tab/>
        <w:t>25</w:t>
        <w:tab/>
        <w:t>33</w:t>
        <w:tab/>
        <w:t>77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1</w:t>
        <w:tab/>
        <w:t>CRO102</w:t>
        <w:tab/>
        <w:t>Roko Hrvoj</w:t>
        <w:tab/>
        <w:t>JK MORNAR</w:t>
        <w:tab/>
        <w:t>&lt;12</w:t>
        <w:tab/>
        <w:t>22</w:t>
        <w:tab/>
        <w:t>34</w:t>
        <w:tab/>
        <w:t>22</w:t>
        <w:tab/>
        <w:t>78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>CRO51</w:t>
        <w:tab/>
        <w:t>Bruno Marević</w:t>
        <w:tab/>
        <w:t>JK M.KAŠTELA</w:t>
        <w:tab/>
        <w:t>&lt;12</w:t>
        <w:tab/>
        <w:t>51\DNS</w:t>
        <w:tab/>
        <w:t>17</w:t>
        <w:tab/>
        <w:t>13</w:t>
        <w:tab/>
        <w:t>81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3</w:t>
        <w:tab/>
        <w:t>CRO793</w:t>
        <w:tab/>
        <w:t>Petar Milun</w:t>
        <w:tab/>
        <w:t>JK M.KAŠTELA</w:t>
        <w:tab/>
        <w:t>&lt;12</w:t>
        <w:tab/>
        <w:t>51\DNS</w:t>
        <w:tab/>
        <w:t>23</w:t>
        <w:tab/>
        <w:t>12</w:t>
        <w:tab/>
        <w:t>86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4</w:t>
        <w:tab/>
        <w:t>CRO1061</w:t>
        <w:tab/>
        <w:t>Ivor Anić</w:t>
        <w:tab/>
        <w:t>JK SPLIT</w:t>
        <w:tab/>
        <w:t>&lt;12</w:t>
        <w:tab/>
        <w:t>30</w:t>
        <w:tab/>
        <w:t>28</w:t>
        <w:tab/>
        <w:t>40</w:t>
        <w:tab/>
        <w:t>98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5</w:t>
        <w:tab/>
        <w:t>CRO895</w:t>
        <w:tab/>
        <w:t>Vlatko Marušić</w:t>
        <w:tab/>
        <w:t>JK TROGIR</w:t>
        <w:tab/>
        <w:t>&lt;12</w:t>
        <w:tab/>
        <w:t>32</w:t>
        <w:tab/>
        <w:t>37</w:t>
        <w:tab/>
        <w:t>35</w:t>
        <w:tab/>
        <w:t>104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6</w:t>
        <w:tab/>
        <w:t>CRO803</w:t>
        <w:tab/>
        <w:t>Antica Boban</w:t>
        <w:tab/>
        <w:t>JK LABUD</w:t>
        <w:tab/>
        <w:t>Girl &amp; &lt;12</w:t>
        <w:tab/>
        <w:t>51\DNF</w:t>
        <w:tab/>
        <w:t>16</w:t>
        <w:tab/>
        <w:t>38</w:t>
        <w:tab/>
        <w:t>105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7</w:t>
        <w:tab/>
        <w:t>CRO1003</w:t>
        <w:tab/>
        <w:t>Petra Mastelić</w:t>
        <w:tab/>
        <w:t>JK ZENTA</w:t>
        <w:tab/>
        <w:t>Girl &amp; &lt;12</w:t>
        <w:tab/>
        <w:t>51\DNF</w:t>
        <w:tab/>
        <w:t>38</w:t>
        <w:tab/>
        <w:t>17</w:t>
        <w:tab/>
        <w:t>106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8</w:t>
        <w:tab/>
        <w:t>CRO868</w:t>
        <w:tab/>
        <w:t>Laura Lolić</w:t>
        <w:tab/>
        <w:t>JK SPLIT</w:t>
        <w:tab/>
        <w:t>Girl &amp; &lt;12</w:t>
        <w:tab/>
        <w:t>51\DNF</w:t>
        <w:tab/>
        <w:t>35</w:t>
        <w:tab/>
        <w:t>29</w:t>
        <w:tab/>
        <w:t>115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>CRO579</w:t>
        <w:tab/>
        <w:t>Angelo Tomić</w:t>
        <w:tab/>
        <w:t>JK LABUD</w:t>
        <w:tab/>
        <w:t>&lt;12</w:t>
        <w:tab/>
        <w:t>51\DNF</w:t>
        <w:tab/>
        <w:t>40</w:t>
        <w:tab/>
        <w:t>44</w:t>
        <w:tab/>
        <w:t>135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0</w:t>
        <w:tab/>
        <w:t>CRO88</w:t>
        <w:tab/>
        <w:t>Karla Prgomet</w:t>
        <w:tab/>
        <w:t>JK SPLIT</w:t>
        <w:tab/>
        <w:t>Girl &amp; &lt;12</w:t>
        <w:tab/>
        <w:t>51\DNF</w:t>
        <w:tab/>
        <w:t>41</w:t>
        <w:tab/>
        <w:t>43</w:t>
        <w:tab/>
        <w:t>135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1</w:t>
        <w:tab/>
        <w:t>CRO871</w:t>
        <w:tab/>
        <w:t>Marino Pavazza</w:t>
        <w:tab/>
        <w:t>JK SPLIT</w:t>
        <w:tab/>
        <w:t>&lt;12</w:t>
        <w:tab/>
        <w:t>51\DNF</w:t>
        <w:tab/>
        <w:t>44</w:t>
        <w:tab/>
        <w:t>41</w:t>
        <w:tab/>
        <w:t>136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2</w:t>
        <w:tab/>
        <w:t>CRO8</w:t>
        <w:tab/>
        <w:t>Lea Kliškinić</w:t>
        <w:tab/>
        <w:t>JK LABUD</w:t>
        <w:tab/>
        <w:t>Girl &amp; &lt;12</w:t>
        <w:tab/>
        <w:t>51\DNF</w:t>
        <w:tab/>
        <w:t>43</w:t>
        <w:tab/>
        <w:t>42</w:t>
        <w:tab/>
        <w:t>136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>CRO90</w:t>
        <w:tab/>
        <w:t>Mateo Marinović</w:t>
        <w:tab/>
        <w:t>JK MORNAR</w:t>
        <w:tab/>
        <w:t>&lt;12</w:t>
        <w:tab/>
        <w:t>51\DNF</w:t>
        <w:tab/>
        <w:t>42</w:t>
        <w:tab/>
        <w:t>51\DNS</w:t>
        <w:tab/>
        <w:t>144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BBN</w:t>
        <w:tab/>
        <w:t>Iva Kovače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881</w:t>
        <w:tab/>
        <w:t>Toni Budimir Bekan</w:t>
        <w:tab/>
        <w:t>JK SPLIT</w:t>
        <w:tab/>
        <w:t>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990</w:t>
        <w:tab/>
        <w:t>Ivan Vrbatović</w:t>
        <w:tab/>
        <w:t>JK M.KAŠTELA</w:t>
        <w:tab/>
        <w:t>&lt;12</w:t>
        <w:tab/>
        <w:t>51\DNS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1937</w:t>
        <w:tab/>
        <w:t>Pero Novak</w:t>
        <w:tab/>
        <w:t>JK Sv.Ivan</w:t>
        <w:tab/>
        <w:t>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2160" w:leader="none"/>
          <w:tab w:val="left" w:pos="468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4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4</w:t>
        <w:tab/>
        <w:t>CRO1803</w:t>
        <w:tab/>
        <w:t>Zara Dominović</w:t>
        <w:tab/>
        <w:t>JK ZENTA</w:t>
        <w:tab/>
        <w:t>Girl &amp; &lt;12</w:t>
        <w:tab/>
        <w:t>51\DNF</w:t>
        <w:tab/>
        <w:t>51\DNS</w:t>
        <w:tab/>
        <w:t>51\DNS</w:t>
        <w:tab/>
        <w:t>153T</w:t>
      </w:r>
    </w:p>
    <w:p>
      <w:pPr>
        <w:pStyle w:val="Normal"/>
        <w:tabs>
          <w:tab w:val="clear" w:pos="709"/>
          <w:tab w:val="left" w:pos="435" w:leader="none"/>
          <w:tab w:val="left" w:pos="855" w:leader="none"/>
          <w:tab w:val="left" w:pos="1890" w:leader="none"/>
          <w:tab w:val="left" w:pos="3720" w:leader="none"/>
          <w:tab w:val="left" w:pos="5145" w:leader="none"/>
          <w:tab w:val="left" w:pos="6165" w:leader="none"/>
          <w:tab w:val="left" w:pos="7020" w:leader="none"/>
          <w:tab w:val="left" w:pos="7875" w:leader="none"/>
          <w:tab w:val="left" w:pos="87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0"/>
    </w:pPr>
    <w:rPr>
      <w:rFonts w:ascii="Arial" w:hAnsi="Arial" w:cs="Arial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" w:leader="none"/>
        <w:tab w:val="left" w:pos="1935" w:leader="none"/>
        <w:tab w:val="left" w:pos="3855" w:leader="none"/>
        <w:tab w:val="left" w:pos="5865" w:leader="none"/>
      </w:tabs>
      <w:autoSpaceDE w:val="false"/>
      <w:outlineLvl w:val="1"/>
    </w:pPr>
    <w:rPr>
      <w:rFonts w:ascii="Arial" w:hAnsi="Arial" w:cs="Arial"/>
      <w:sz w:val="2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23:00Z</dcterms:created>
  <dc:creator>Igor</dc:creator>
  <dc:description/>
  <dc:language>en-US</dc:language>
  <cp:lastModifiedBy>Igor</cp:lastModifiedBy>
  <cp:lastPrinted>2012-12-08T15:25:00Z</cp:lastPrinted>
  <dcterms:modified xsi:type="dcterms:W3CDTF">2012-12-08T14:27:00Z</dcterms:modified>
  <cp:revision>4</cp:revision>
  <dc:subject/>
  <dc:title>8 pro, '12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221175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TROFEJ ZENTE</vt:lpwstr>
  </property>
</Properties>
</file>