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1905" w:leader="none"/>
          <w:tab w:val="left" w:pos="3735" w:leader="none"/>
          <w:tab w:val="left" w:pos="5160" w:leader="none"/>
          <w:tab w:val="left" w:pos="6180" w:leader="none"/>
          <w:tab w:val="left" w:pos="7035" w:leader="none"/>
          <w:tab w:val="left" w:pos="7890" w:leader="none"/>
          <w:tab w:val="left" w:pos="87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 pro, '12                                                                               </w:t>
        <w:tab/>
        <w:t xml:space="preserve">                                                                                15:08:42</w:t>
      </w:r>
    </w:p>
    <w:p>
      <w:pPr>
        <w:pStyle w:val="Normal"/>
        <w:tabs>
          <w:tab w:val="clear" w:pos="709"/>
          <w:tab w:val="left" w:pos="900" w:leader="none"/>
          <w:tab w:val="left" w:pos="1935" w:leader="none"/>
          <w:tab w:val="left" w:pos="3855" w:leader="none"/>
          <w:tab w:val="left" w:pos="586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TROFEJ ZENTE 201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 9. prosinca 201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Boats</w:t>
      </w:r>
    </w:p>
    <w:p>
      <w:pPr>
        <w:pStyle w:val="Normal"/>
        <w:tabs>
          <w:tab w:val="clear" w:pos="709"/>
          <w:tab w:val="left" w:pos="900" w:leader="none"/>
          <w:tab w:val="left" w:pos="1935" w:leader="none"/>
          <w:tab w:val="left" w:pos="3855" w:leader="none"/>
          <w:tab w:val="left" w:pos="5865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UKUPNI REZULTATI </w:t>
      </w:r>
    </w:p>
    <w:p>
      <w:pPr>
        <w:pStyle w:val="Normal"/>
        <w:tabs>
          <w:tab w:val="clear" w:pos="709"/>
          <w:tab w:val="left" w:pos="900" w:leader="none"/>
          <w:tab w:val="left" w:pos="1935" w:leader="none"/>
          <w:tab w:val="left" w:pos="3855" w:leader="none"/>
          <w:tab w:val="left" w:pos="5865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szCs w:val="18"/>
        </w:rPr>
      </w:pPr>
      <w:r>
        <w:rPr>
          <w:szCs w:val="18"/>
        </w:rPr>
        <w:t xml:space="preserve">R.BR   BROJ      </w:t>
        <w:tab/>
        <w:t xml:space="preserve">   IME I PREZIME</w:t>
        <w:tab/>
        <w:t xml:space="preserve">         KLUB         PODGRUPA</w:t>
        <w:tab/>
        <w:t>R1</w:t>
        <w:tab/>
        <w:tab/>
        <w:t>R2</w:t>
        <w:tab/>
        <w:tab/>
        <w:t>R3</w:t>
        <w:tab/>
        <w:tab/>
      </w:r>
      <w:r>
        <w:rPr>
          <w:b/>
          <w:szCs w:val="18"/>
        </w:rPr>
        <w:t>UKUPNO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1905" w:leader="none"/>
          <w:tab w:val="left" w:pos="3735" w:leader="none"/>
          <w:tab w:val="left" w:pos="5160" w:leader="none"/>
          <w:tab w:val="left" w:pos="6180" w:leader="none"/>
          <w:tab w:val="left" w:pos="7035" w:leader="none"/>
          <w:tab w:val="left" w:pos="7890" w:leader="none"/>
          <w:tab w:val="left" w:pos="874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CRO1052</w:t>
        <w:tab/>
        <w:t>Marin Radačić</w:t>
        <w:tab/>
        <w:t>JK TROGIR</w:t>
        <w:tab/>
        <w:tab/>
        <w:t>3</w:t>
        <w:tab/>
        <w:t>4</w:t>
        <w:tab/>
        <w:t>1</w:t>
        <w:tab/>
        <w:t>8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RO867</w:t>
        <w:tab/>
        <w:t>Ratko Knez</w:t>
        <w:tab/>
        <w:t>JK SPLIT</w:t>
        <w:tab/>
        <w:t>&lt;12</w:t>
        <w:tab/>
        <w:t>2</w:t>
        <w:tab/>
        <w:t>6</w:t>
        <w:tab/>
        <w:t>4</w:t>
        <w:tab/>
        <w:t>12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CRO1016</w:t>
        <w:tab/>
        <w:t>Božidar Golubić</w:t>
        <w:tab/>
        <w:t>JK SPLIT</w:t>
        <w:tab/>
        <w:t>&lt;12</w:t>
        <w:tab/>
        <w:t>1</w:t>
        <w:tab/>
        <w:t>3</w:t>
        <w:tab/>
        <w:t>16</w:t>
        <w:tab/>
        <w:t>20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CRO891</w:t>
        <w:tab/>
        <w:t>Palma Čargo</w:t>
        <w:tab/>
        <w:t>JK MORNAR</w:t>
        <w:tab/>
        <w:t>Girl</w:t>
        <w:tab/>
        <w:t>5</w:t>
        <w:tab/>
        <w:t>1</w:t>
        <w:tab/>
        <w:t>14</w:t>
        <w:tab/>
        <w:t>20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CRO922</w:t>
        <w:tab/>
        <w:t>Duje Matić</w:t>
        <w:tab/>
        <w:t>JK TROGIR</w:t>
        <w:tab/>
        <w:tab/>
        <w:t>10</w:t>
        <w:tab/>
        <w:t>9</w:t>
        <w:tab/>
        <w:t>8</w:t>
        <w:tab/>
        <w:t>27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RO1038</w:t>
        <w:tab/>
        <w:t>Marko Mišura</w:t>
        <w:tab/>
        <w:t>JK SPLIT</w:t>
        <w:tab/>
        <w:tab/>
        <w:t>6</w:t>
        <w:tab/>
        <w:t>24</w:t>
        <w:tab/>
        <w:t>2</w:t>
        <w:tab/>
        <w:t>32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CRO1053</w:t>
        <w:tab/>
        <w:t>Josip Svlan</w:t>
        <w:tab/>
        <w:t>JK TROGIR</w:t>
        <w:tab/>
        <w:tab/>
        <w:t>16</w:t>
        <w:tab/>
        <w:t>11</w:t>
        <w:tab/>
        <w:t>5</w:t>
        <w:tab/>
        <w:t>32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CRO991</w:t>
        <w:tab/>
        <w:t>Klara Kuzmanić</w:t>
        <w:tab/>
        <w:t>JK MORNAR</w:t>
        <w:tab/>
        <w:t>Girl</w:t>
        <w:tab/>
        <w:t>8</w:t>
        <w:tab/>
        <w:t>5</w:t>
        <w:tab/>
        <w:t>20</w:t>
        <w:tab/>
        <w:t>33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CRO11</w:t>
        <w:tab/>
        <w:t>Tonina Perković</w:t>
        <w:tab/>
        <w:t>JK LABUD</w:t>
        <w:tab/>
        <w:t>Girl &amp; &lt;12</w:t>
        <w:tab/>
        <w:t>11</w:t>
        <w:tab/>
        <w:t>12</w:t>
        <w:tab/>
        <w:t>10</w:t>
        <w:tab/>
        <w:t>33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CRO98</w:t>
        <w:tab/>
        <w:t>Dino Zorić</w:t>
        <w:tab/>
        <w:t>JK SPLIT</w:t>
        <w:tab/>
        <w:t>&lt;12</w:t>
        <w:tab/>
        <w:t>9</w:t>
        <w:tab/>
        <w:t>7</w:t>
        <w:tab/>
        <w:t>18</w:t>
        <w:tab/>
        <w:t>34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/>
      </w:pPr>
      <w:r>
        <w:rPr>
          <w:rFonts w:cs="Arial" w:ascii="Arial" w:hAnsi="Arial"/>
        </w:rPr>
        <w:tab/>
        <w:t>11</w:t>
        <w:tab/>
        <w:t>CRO971</w:t>
        <w:tab/>
        <w:t>Ivona Ercegovac</w:t>
        <w:tab/>
        <w:t>JK SPLIT</w:t>
        <w:tab/>
        <w:t>Girl &amp; &lt;12</w:t>
        <w:tab/>
        <w:t>20</w:t>
        <w:tab/>
        <w:t>15</w:t>
        <w:tab/>
        <w:t>6</w:t>
        <w:tab/>
        <w:t>41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CRO1039</w:t>
        <w:tab/>
        <w:t>Luka Rožić</w:t>
        <w:tab/>
        <w:t>JK TROGIR</w:t>
        <w:tab/>
        <w:tab/>
        <w:t>7</w:t>
        <w:tab/>
        <w:t>27</w:t>
        <w:tab/>
        <w:t>7</w:t>
        <w:tab/>
        <w:t>41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CRO981</w:t>
        <w:tab/>
        <w:t>Marin Kustić</w:t>
        <w:tab/>
        <w:t>JK SPLIT</w:t>
        <w:tab/>
        <w:t>&lt;12</w:t>
        <w:tab/>
        <w:t>4</w:t>
        <w:tab/>
        <w:t>13</w:t>
        <w:tab/>
        <w:t>25</w:t>
        <w:tab/>
        <w:t>42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CRO890</w:t>
        <w:tab/>
        <w:t>Andrija Matošić</w:t>
        <w:tab/>
        <w:t>JK MORNAR</w:t>
        <w:tab/>
        <w:tab/>
        <w:t>12</w:t>
        <w:tab/>
        <w:t>10</w:t>
        <w:tab/>
        <w:t>21</w:t>
        <w:tab/>
        <w:t>43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CRO1</w:t>
        <w:tab/>
        <w:t>Karmen Perković</w:t>
        <w:tab/>
        <w:t>JK LABUD</w:t>
        <w:tab/>
        <w:t>Girl</w:t>
        <w:tab/>
        <w:t>24</w:t>
        <w:tab/>
        <w:t>2</w:t>
        <w:tab/>
        <w:t>19</w:t>
        <w:tab/>
        <w:t>45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CRO797</w:t>
        <w:tab/>
        <w:t>Hana Dragojević</w:t>
        <w:tab/>
        <w:t>JK ZENTA</w:t>
        <w:tab/>
        <w:t>Girl</w:t>
        <w:tab/>
        <w:t>28</w:t>
        <w:tab/>
        <w:t>14</w:t>
        <w:tab/>
        <w:t>3</w:t>
        <w:tab/>
        <w:t>45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CRO1018</w:t>
        <w:tab/>
        <w:t>Karlo Bilić</w:t>
        <w:tab/>
        <w:t>JK SPLIT</w:t>
        <w:tab/>
        <w:tab/>
        <w:t>15</w:t>
        <w:tab/>
        <w:t>22</w:t>
        <w:tab/>
        <w:t>11</w:t>
        <w:tab/>
        <w:t>48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CRO1068</w:t>
        <w:tab/>
        <w:t>Bruno Gašpić</w:t>
        <w:tab/>
        <w:t>JK SPLIT</w:t>
        <w:tab/>
        <w:t>&lt;12</w:t>
        <w:tab/>
        <w:t>13</w:t>
        <w:tab/>
        <w:t>20</w:t>
        <w:tab/>
        <w:t>24</w:t>
        <w:tab/>
        <w:t>57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CRO100</w:t>
        <w:tab/>
        <w:t>Ivan Jurić</w:t>
        <w:tab/>
        <w:t>JK Sv.Ivan</w:t>
        <w:tab/>
        <w:t>&lt;12</w:t>
        <w:tab/>
        <w:t>18</w:t>
        <w:tab/>
        <w:t>26</w:t>
        <w:tab/>
        <w:t>15</w:t>
        <w:tab/>
        <w:t>59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CRO1002</w:t>
        <w:tab/>
        <w:t>Vicko Alfirević</w:t>
        <w:tab/>
        <w:t>JK ZENTA</w:t>
        <w:tab/>
        <w:t>&lt;12</w:t>
        <w:tab/>
        <w:t>26</w:t>
        <w:tab/>
        <w:t>18</w:t>
        <w:tab/>
        <w:t>23</w:t>
        <w:tab/>
        <w:t>67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/>
      </w:pPr>
      <w:r>
        <w:rPr>
          <w:rFonts w:cs="Arial" w:ascii="Arial" w:hAnsi="Arial"/>
        </w:rPr>
        <w:tab/>
        <w:t>21</w:t>
        <w:tab/>
        <w:t>CRO1018A</w:t>
        <w:tab/>
        <w:t>Arnir Novak</w:t>
        <w:tab/>
        <w:t>JK Sv.Ivan</w:t>
        <w:tab/>
        <w:tab/>
        <w:t>23</w:t>
        <w:tab/>
        <w:t>8</w:t>
        <w:tab/>
        <w:t>37</w:t>
        <w:tab/>
        <w:t>68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CRO759</w:t>
        <w:tab/>
        <w:t>Roko Filip Ivelja</w:t>
        <w:tab/>
        <w:t>JK TROGIR</w:t>
        <w:tab/>
        <w:tab/>
        <w:t>17</w:t>
        <w:tab/>
        <w:t>30</w:t>
        <w:tab/>
        <w:t>28</w:t>
        <w:tab/>
        <w:t>75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CRO14</w:t>
        <w:tab/>
        <w:t>Bartol Urem</w:t>
        <w:tab/>
        <w:t>JK MORNAR</w:t>
        <w:tab/>
        <w:t>&lt;12</w:t>
        <w:tab/>
        <w:t>19</w:t>
        <w:tab/>
        <w:t>25</w:t>
        <w:tab/>
        <w:t>33</w:t>
        <w:tab/>
        <w:t>77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CRO102</w:t>
        <w:tab/>
        <w:t>Roko Hrvoj</w:t>
        <w:tab/>
        <w:t>JK MORNAR</w:t>
        <w:tab/>
        <w:t>&lt;12</w:t>
        <w:tab/>
        <w:t>22</w:t>
        <w:tab/>
        <w:t>34</w:t>
        <w:tab/>
        <w:t>22</w:t>
        <w:tab/>
        <w:t>78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CRO923</w:t>
        <w:tab/>
        <w:t>Đani Muhar</w:t>
        <w:tab/>
        <w:t>JK TROGIR</w:t>
        <w:tab/>
        <w:tab/>
        <w:t>14</w:t>
        <w:tab/>
        <w:t>31</w:t>
        <w:tab/>
        <w:t>34</w:t>
        <w:tab/>
        <w:t>79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/>
      </w:pPr>
      <w:r>
        <w:rPr>
          <w:rFonts w:cs="Arial" w:ascii="Arial" w:hAnsi="Arial"/>
        </w:rPr>
        <w:tab/>
        <w:t>26</w:t>
        <w:tab/>
        <w:t>CRO978</w:t>
        <w:tab/>
        <w:t>Mia Kazoti</w:t>
        <w:tab/>
        <w:t>JK TROGIR</w:t>
        <w:tab/>
        <w:t>Girl</w:t>
        <w:tab/>
        <w:t>21</w:t>
        <w:tab/>
        <w:t>51\OCS</w:t>
        <w:tab/>
        <w:t>9</w:t>
        <w:tab/>
        <w:t>81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CRO51</w:t>
        <w:tab/>
        <w:t>Bruno Marević</w:t>
        <w:tab/>
        <w:t>JK M.KAŠTELA</w:t>
        <w:tab/>
        <w:t>&lt;12</w:t>
        <w:tab/>
        <w:t>51\DNS</w:t>
        <w:tab/>
        <w:t>17</w:t>
        <w:tab/>
        <w:t>13</w:t>
        <w:tab/>
        <w:t>81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CRO1037</w:t>
        <w:tab/>
        <w:t>Dino Ćosić</w:t>
        <w:tab/>
        <w:t>JK ZENTA</w:t>
        <w:tab/>
        <w:tab/>
        <w:t>25</w:t>
        <w:tab/>
        <w:t>32</w:t>
        <w:tab/>
        <w:t>26</w:t>
        <w:tab/>
        <w:t>83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CRO952</w:t>
        <w:tab/>
        <w:t>Noa Vladislavić</w:t>
        <w:tab/>
        <w:t>JK ZENTA</w:t>
        <w:tab/>
        <w:tab/>
        <w:t>27</w:t>
        <w:tab/>
        <w:t>29</w:t>
        <w:tab/>
        <w:t>27</w:t>
        <w:tab/>
        <w:t>83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CRO793</w:t>
        <w:tab/>
        <w:t>Petar Milun</w:t>
        <w:tab/>
        <w:t>JK M.KAŠTELA</w:t>
        <w:tab/>
        <w:t>&lt;12</w:t>
        <w:tab/>
        <w:t>51\DNS</w:t>
        <w:tab/>
        <w:t>23</w:t>
        <w:tab/>
        <w:t>12</w:t>
        <w:tab/>
        <w:t>86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CRO949</w:t>
        <w:tab/>
        <w:t>Pjero Jeričević</w:t>
        <w:tab/>
        <w:t>JK LABUD</w:t>
        <w:tab/>
        <w:tab/>
        <w:t>34</w:t>
        <w:tab/>
        <w:t>21</w:t>
        <w:tab/>
        <w:t>31</w:t>
        <w:tab/>
        <w:t>86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CRO1028</w:t>
        <w:tab/>
        <w:t>Bruna Ercegovac</w:t>
        <w:tab/>
        <w:t>JK SPLIT</w:t>
        <w:tab/>
        <w:t>Girl</w:t>
        <w:tab/>
        <w:t>35</w:t>
        <w:tab/>
        <w:t>19</w:t>
        <w:tab/>
        <w:t>36</w:t>
        <w:tab/>
        <w:t>90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CRO816</w:t>
        <w:tab/>
        <w:t>Amadeo Pavazza</w:t>
        <w:tab/>
        <w:t>JK SPLIT</w:t>
        <w:tab/>
        <w:tab/>
        <w:t>31</w:t>
        <w:tab/>
        <w:t>33</w:t>
        <w:tab/>
        <w:t>30</w:t>
        <w:tab/>
        <w:t>94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CRO1061</w:t>
        <w:tab/>
        <w:t>Ivor Anić</w:t>
        <w:tab/>
        <w:t>JK SPLIT</w:t>
        <w:tab/>
        <w:t>&lt;12</w:t>
        <w:tab/>
        <w:t>30</w:t>
        <w:tab/>
        <w:t>28</w:t>
        <w:tab/>
        <w:t>40</w:t>
        <w:tab/>
        <w:t>98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CRO937</w:t>
        <w:tab/>
        <w:t>Eugen Urlić</w:t>
        <w:tab/>
        <w:t>JK Sv.Ivan</w:t>
        <w:tab/>
        <w:tab/>
        <w:t>29</w:t>
        <w:tab/>
        <w:t>36</w:t>
        <w:tab/>
        <w:t>39</w:t>
        <w:tab/>
        <w:t>104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CRO22</w:t>
        <w:tab/>
        <w:t>Kristijan Buličić</w:t>
        <w:tab/>
        <w:t>JK TROGIR</w:t>
        <w:tab/>
        <w:tab/>
        <w:t>33</w:t>
        <w:tab/>
        <w:t>39</w:t>
        <w:tab/>
        <w:t>32</w:t>
        <w:tab/>
        <w:t>104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CRO895</w:t>
        <w:tab/>
        <w:t>Vlatko Marušić</w:t>
        <w:tab/>
        <w:t>JK TROGIR</w:t>
        <w:tab/>
        <w:t>&lt;12</w:t>
        <w:tab/>
        <w:t>32</w:t>
        <w:tab/>
        <w:t>37</w:t>
        <w:tab/>
        <w:t>35</w:t>
        <w:tab/>
        <w:t>104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8</w:t>
        <w:tab/>
        <w:t>CRO803</w:t>
        <w:tab/>
        <w:t>Antica Boban</w:t>
        <w:tab/>
        <w:t>JK LABUD</w:t>
        <w:tab/>
        <w:t>Girl &amp; &lt;12</w:t>
        <w:tab/>
        <w:t>51\DNF</w:t>
        <w:tab/>
        <w:t>16</w:t>
        <w:tab/>
        <w:t>38</w:t>
        <w:tab/>
        <w:t>105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9</w:t>
        <w:tab/>
        <w:t>CRO1003</w:t>
        <w:tab/>
        <w:t>Petra Mastelić</w:t>
        <w:tab/>
        <w:t>JK ZENTA</w:t>
        <w:tab/>
        <w:t>Girl &amp; &lt;12</w:t>
        <w:tab/>
        <w:t>51\DNF</w:t>
        <w:tab/>
        <w:t>38</w:t>
        <w:tab/>
        <w:t>17</w:t>
        <w:tab/>
        <w:t>106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0</w:t>
        <w:tab/>
        <w:t>CRO868</w:t>
        <w:tab/>
        <w:t>Laura Lolić</w:t>
        <w:tab/>
        <w:t>JK SPLIT</w:t>
        <w:tab/>
        <w:t>Girl &amp; &lt;12</w:t>
        <w:tab/>
        <w:t>51\DNF</w:t>
        <w:tab/>
        <w:t>35</w:t>
        <w:tab/>
        <w:t>29</w:t>
        <w:tab/>
        <w:t>115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1</w:t>
        <w:tab/>
        <w:t>CRO579</w:t>
        <w:tab/>
        <w:t>Angelo Tomić</w:t>
        <w:tab/>
        <w:t>JK LABUD</w:t>
        <w:tab/>
        <w:t>&lt;12</w:t>
        <w:tab/>
        <w:t>51\DNF</w:t>
        <w:tab/>
        <w:t>40</w:t>
        <w:tab/>
        <w:t>44</w:t>
        <w:tab/>
        <w:t>135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2</w:t>
        <w:tab/>
        <w:t>CRO88</w:t>
        <w:tab/>
        <w:t>Karla Prgomet</w:t>
        <w:tab/>
        <w:t>JK SPLIT</w:t>
        <w:tab/>
        <w:t>Girl &amp; &lt;12</w:t>
        <w:tab/>
        <w:t>51\DNF</w:t>
        <w:tab/>
        <w:t>41</w:t>
        <w:tab/>
        <w:t>43</w:t>
        <w:tab/>
        <w:t>135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3</w:t>
        <w:tab/>
        <w:t>CRO871</w:t>
        <w:tab/>
        <w:t>Marino Pavazza</w:t>
        <w:tab/>
        <w:t>JK SPLIT</w:t>
        <w:tab/>
        <w:t>&lt;12</w:t>
        <w:tab/>
        <w:t>51\DNF</w:t>
        <w:tab/>
        <w:t>44</w:t>
        <w:tab/>
        <w:t>41</w:t>
        <w:tab/>
        <w:t>136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4</w:t>
        <w:tab/>
        <w:t>CRO8</w:t>
        <w:tab/>
        <w:t>Lea Kliškinić</w:t>
        <w:tab/>
        <w:t>JK LABUD</w:t>
        <w:tab/>
        <w:t>Girl &amp; &lt;12</w:t>
        <w:tab/>
        <w:t>51\DNF</w:t>
        <w:tab/>
        <w:t>43</w:t>
        <w:tab/>
        <w:t>42</w:t>
        <w:tab/>
        <w:t>136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5</w:t>
        <w:tab/>
        <w:t>CRO90</w:t>
        <w:tab/>
        <w:t>Mateo Marinović</w:t>
        <w:tab/>
        <w:t>JK MORNAR</w:t>
        <w:tab/>
        <w:t>&lt;12</w:t>
        <w:tab/>
        <w:t>51\DNF</w:t>
        <w:tab/>
        <w:t>42</w:t>
        <w:tab/>
        <w:t>51\DNS</w:t>
        <w:tab/>
        <w:t>144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6</w:t>
        <w:tab/>
        <w:t>CRO1803</w:t>
        <w:tab/>
        <w:t>Zara Dominović</w:t>
        <w:tab/>
        <w:t>JK ZENTA</w:t>
        <w:tab/>
        <w:t>Girl &amp; &lt;12</w:t>
        <w:tab/>
        <w:t>51\DNF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6</w:t>
        <w:tab/>
        <w:t>CROBBN</w:t>
        <w:tab/>
        <w:t>Iva Kovačević</w:t>
        <w:tab/>
        <w:t>JK ZENTA</w:t>
        <w:tab/>
        <w:t>Girl &amp; &lt;12</w:t>
        <w:tab/>
        <w:t>51\DNF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6</w:t>
        <w:tab/>
        <w:t>CRO1937</w:t>
        <w:tab/>
        <w:t>Pero Novak</w:t>
        <w:tab/>
        <w:t>JK Sv.Ivan</w:t>
        <w:tab/>
        <w:t>&lt;12</w:t>
        <w:tab/>
        <w:t>51\DNF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6</w:t>
        <w:tab/>
        <w:t>CRO881</w:t>
        <w:tab/>
        <w:t>Toni Budimir Bekan</w:t>
        <w:tab/>
        <w:t>JK SPLIT</w:t>
        <w:tab/>
        <w:t>&lt;12</w:t>
        <w:tab/>
        <w:t>51\DNF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6</w:t>
        <w:tab/>
        <w:t>CRO990</w:t>
        <w:tab/>
        <w:t>Ivan Vrbatović</w:t>
        <w:tab/>
        <w:t>JK M.KAŠTELA</w:t>
        <w:tab/>
        <w:t>&lt;12</w:t>
        <w:tab/>
        <w:t>51\DNS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2160" w:leader="none"/>
          <w:tab w:val="left" w:pos="4320" w:leader="none"/>
          <w:tab w:val="left" w:pos="516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  <w:tab w:val="left" w:pos="1935" w:leader="none"/>
        <w:tab w:val="left" w:pos="3855" w:leader="none"/>
        <w:tab w:val="left" w:pos="5865" w:leader="none"/>
      </w:tabs>
      <w:autoSpaceDE w:val="false"/>
      <w:outlineLvl w:val="0"/>
    </w:pPr>
    <w:rPr>
      <w:rFonts w:ascii="Arial" w:hAnsi="Arial" w:cs="Arial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" w:leader="none"/>
        <w:tab w:val="left" w:pos="1935" w:leader="none"/>
        <w:tab w:val="left" w:pos="3855" w:leader="none"/>
        <w:tab w:val="left" w:pos="5865" w:leader="none"/>
      </w:tabs>
      <w:autoSpaceDE w:val="false"/>
      <w:outlineLvl w:val="1"/>
    </w:pPr>
    <w:rPr>
      <w:rFonts w:ascii="Arial" w:hAnsi="Arial" w:cs="Arial"/>
      <w:sz w:val="2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2:00Z</dcterms:created>
  <dc:creator>Igor</dc:creator>
  <dc:description/>
  <dc:language>en-US</dc:language>
  <cp:lastModifiedBy>Igor</cp:lastModifiedBy>
  <cp:lastPrinted>2012-12-08T14:26:00Z</cp:lastPrinted>
  <dcterms:modified xsi:type="dcterms:W3CDTF">2012-12-08T14:20:00Z</dcterms:modified>
  <cp:revision>1</cp:revision>
  <dc:subject/>
  <dc:title>8 pro, '12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10539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TROFEJ ZENTE</vt:lpwstr>
  </property>
</Properties>
</file>