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19. TROFEJ ZENTE</w:t>
      </w:r>
    </w:p>
    <w:p>
      <w:pPr>
        <w:pStyle w:val="Heading3"/>
        <w:jc w:val="center"/>
        <w:rPr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Overall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ailed: 4, Discards: 1, To count: 3, Entries: 75, Scoring system: Appendix A</w:t>
      </w:r>
    </w:p>
    <w:tbl>
      <w:tblPr>
        <w:tblW w:w="102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805"/>
        <w:gridCol w:w="848"/>
        <w:gridCol w:w="951"/>
        <w:gridCol w:w="1439"/>
        <w:gridCol w:w="583"/>
        <w:gridCol w:w="745"/>
        <w:gridCol w:w="745"/>
        <w:gridCol w:w="745"/>
        <w:gridCol w:w="733"/>
        <w:gridCol w:w="546"/>
        <w:gridCol w:w="283"/>
        <w:gridCol w:w="263"/>
      </w:tblGrid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180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I PREZIME</w:t>
            </w:r>
          </w:p>
        </w:tc>
        <w:tc>
          <w:tcPr>
            <w:tcW w:w="8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ZNAKA</w:t>
            </w:r>
          </w:p>
        </w:tc>
        <w:tc>
          <w:tcPr>
            <w:tcW w:w="9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143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UB</w:t>
            </w:r>
          </w:p>
        </w:tc>
        <w:tc>
          <w:tcPr>
            <w:tcW w:w="58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4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74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74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73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4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546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MA ČARGO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5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0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N KUST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9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TOL UREM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3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MEN PERK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0.0)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O ZO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6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NINA PERK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4.0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ONA ERCEGOVAC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1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UNO GAŠP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5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A DRAGOJ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3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ĐANI MUHAR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7.0)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ŽIDAR GOLUB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0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 VRBAT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 KOVAČ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6.0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CKO ALFIR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BFD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ATKO MARUŠ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8.0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KO HRVOJ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(19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TKO KNEZ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1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A LOL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8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N GOLEM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C BIOGRA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6.0)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IR NOVAK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960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V.IVAN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4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IVANČEV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2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n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VRE KOVAČ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BFD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r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A MASTEL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ICA BOBAN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BFD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OLA STIPČ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7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E ZULIM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KARLA PRGOMET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KURET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HRABAR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2.0)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ĆKO ŠIMUN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BFD)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PO BAKOT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n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 MIŠE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4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5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r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O BOLANČA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PRIMOŠTEN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7.0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3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UN TOMAŠ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5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 ZHANG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1.0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RA BRNIČ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RIŠAC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BRIJEL ŠIMUN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TROGI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AR MILUN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ANKO ĆI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8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IJAN BRNIČ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7"/>
                <w:szCs w:val="17"/>
              </w:rPr>
              <w:t>JK ORIŠAC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MJAN KUZMAN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n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IAN PE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r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IP BARIČ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A DOMIN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X GJIDERA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VRE BAKOT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LO MOD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NA KLIŠKIN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5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A JU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UNO MAR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0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ČICA BAKOTIN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BFD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n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O STEFANOVSKI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5.0</w:t>
            </w:r>
          </w:p>
        </w:tc>
        <w:tc>
          <w:tcPr>
            <w:tcW w:w="2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.0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rd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ISTA DEL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NNY BILJAK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A BEKAVAC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5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1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O JAKEL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STAZIA MAREND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A MAREND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5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ONIO MAREND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ORNAR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th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E BAKOT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0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LO OMEL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6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UNO KNEŽE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7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 DID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ITA BAKOTIN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 JU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MARINA KAŠTELA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KO ČEPIĆ ZOK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01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E VIDAK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2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ANE MARUŠ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ONIA AMBRUS PERAS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JERO PIROV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 BILOBRK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IPE PETR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BFD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 ČOBANOV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PRIMOŠTEN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NI NIŽ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3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PRIMOŠTEN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  <w:tr>
        <w:trPr/>
        <w:tc>
          <w:tcPr>
            <w:tcW w:w="5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st</w:t>
            </w:r>
          </w:p>
        </w:tc>
        <w:tc>
          <w:tcPr>
            <w:tcW w:w="180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A COPIĆ</w:t>
            </w:r>
          </w:p>
        </w:tc>
        <w:tc>
          <w:tcPr>
            <w:tcW w:w="848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</w:t>
            </w:r>
          </w:p>
        </w:tc>
        <w:tc>
          <w:tcPr>
            <w:tcW w:w="951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9</w:t>
            </w:r>
          </w:p>
        </w:tc>
        <w:tc>
          <w:tcPr>
            <w:tcW w:w="143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12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6.0 DNC)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45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733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 DNC</w:t>
            </w:r>
          </w:p>
        </w:tc>
        <w:tc>
          <w:tcPr>
            <w:tcW w:w="546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.0</w:t>
            </w:r>
          </w:p>
        </w:tc>
        <w:tc>
          <w:tcPr>
            <w:tcW w:w="546" w:type="dxa"/>
            <w:gridSpan w:val="2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.0</w:t>
            </w:r>
          </w:p>
        </w:tc>
      </w:tr>
    </w:tbl>
    <w:p>
      <w:pPr>
        <w:pStyle w:val="Hardleft"/>
        <w:spacing w:before="0" w:after="1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Hardright"/>
        <w:spacing w:before="0" w:after="1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Web"/>
        <w:spacing w:before="0" w:after="1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7"/>
          <w:szCs w:val="17"/>
        </w:rPr>
        <w:t>Sailwave Scoring Software 2.9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p>
      <w:pPr>
        <w:pStyle w:val="Normal"/>
        <w:spacing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left">
    <w:name w:val="hardleft"/>
    <w:basedOn w:val="Normal"/>
    <w:qFormat/>
    <w:pPr>
      <w:spacing w:before="280" w:after="280"/>
    </w:pPr>
    <w:rPr/>
  </w:style>
  <w:style w:type="paragraph" w:styleId="Hardright">
    <w:name w:val="hardrigh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7:00Z</dcterms:created>
  <dc:creator>Igor</dc:creator>
  <dc:description/>
  <dc:language>en-US</dc:language>
  <cp:lastModifiedBy>Igor</cp:lastModifiedBy>
  <dcterms:modified xsi:type="dcterms:W3CDTF">2014-10-27T17:09:00Z</dcterms:modified>
  <cp:revision>1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967379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19. TROFEJ ZENTE</vt:lpwstr>
  </property>
</Properties>
</file>